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ind w:left="7788" w:hanging="0"/>
        <w:jc w:val="center"/>
        <w:rPr/>
      </w:pPr>
      <w:r>
        <w:rPr/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........................................................................                                                                 </w:t>
      </w:r>
    </w:p>
    <w:p>
      <w:pPr>
        <w:pStyle w:val="Normal"/>
        <w:ind w:right="284" w:hanging="0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(</w:t>
      </w:r>
      <w:r>
        <w:rPr/>
        <w:t xml:space="preserve">wnioskodawca)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ind w:left="5664" w:right="284" w:hanging="0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Podlaski Zarząd Dróg Wojewódzkich</w:t>
      </w:r>
      <w:r>
        <w:rPr>
          <w:sz w:val="24"/>
        </w:rPr>
        <w:t xml:space="preserve"> </w:t>
      </w:r>
    </w:p>
    <w:p>
      <w:pPr>
        <w:pStyle w:val="Normal"/>
        <w:ind w:right="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  <w:u w:val="single"/>
        </w:rPr>
        <w:t>w Białymstoku</w:t>
      </w:r>
    </w:p>
    <w:p>
      <w:pPr>
        <w:pStyle w:val="Normal"/>
        <w:ind w:right="284" w:hanging="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ul. Elewatorska 6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ydanie decyzji administracyjnej zezwalającej na zajęcie pasa drog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noszę o wydanie decyzji administracyjnej: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a zajęcie pasa drogowego drogi wojewódzkiej                                                                             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 xml:space="preserve">             (nr drogi, nazwa drogi, odcinek prowadzonych robót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o powierzchni całkowitej : jezdni..............................m</w:t>
      </w:r>
      <w:r>
        <w:rPr>
          <w:sz w:val="24"/>
          <w:vertAlign w:val="superscript"/>
        </w:rPr>
        <w:t>2</w:t>
      </w:r>
      <w:r>
        <w:rPr>
          <w:sz w:val="24"/>
        </w:rPr>
        <w:t>, ciągu pieszego ............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pobocza ...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g załączonego planu sytuacyjnego w terminie: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>od..................................... do...................................., razem...................................dni w celu :                  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a umieszczenie:  w obszarze zabudowanym,  poza obszarem zabudowanym, na obiekcie mostowym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 urządzenia nie związanego z funkcjonowaniem drogi o powierzchni rzutu poziomego.........................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obowiązuję się do wykonania robót zgodnie ze sztuką budowlaną i ustaleniami technicznymi wynikającymi z postanowienia PZDW w Białymstoku nr.................................... z dnia ................................. i decyzji - pozwolenia na budowę nr........................................... z dnia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ykonawcą robót budowlanych będzie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wskazać firmę lub zaznaczyć, że roboty wykonane będą własnymi siłami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Upoważnionym do podejmowania w przedmiotowej sprawie zobowiązań w stosunku do zarządu drogi i osób trzecich jest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n/Pani........................................................................zamieszkały(a) w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y ul. ..............................................nr.................., kod.........-................., tel/fax 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Do niniejszego wniosku załączam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) plan sytuacyjny odcinka pasa drogowego z podaniem wymiarów powierzchni zajęcia (kserokopia projektu technicznego z trasą przebiegu urządzenia w pasie drogowym);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) kserokopię decyzji - pozwolenia na budowę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) kserokopię postanowienia zarządu dróg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) zatwierdzony przez organ zarządzający ruchem projekt organizacji ruchu i zabezpieczenia robót prowadzonych w pasie drogowym (2 egz.)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) harmonogram robót (2 egz.).</w:t>
      </w:r>
    </w:p>
    <w:p>
      <w:pPr>
        <w:pStyle w:val="Normal"/>
        <w:rPr>
          <w:sz w:val="24"/>
        </w:rPr>
      </w:pPr>
      <w:r>
        <w:rPr>
          <w:sz w:val="24"/>
        </w:rPr>
        <w:t>6) upoważnienie od Inwestor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) oświadczenie (dotyczy podmiotów lub osób fizycznych prowadzących działalność gospodarczą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ab/>
        <w:t xml:space="preserve">   (podpis wnioskodawcy)</w:t>
      </w:r>
    </w:p>
    <w:sectPr>
      <w:footnotePr>
        <w:numFmt w:val="decimal"/>
      </w:footnotePr>
      <w:type w:val="nextPage"/>
      <w:pgSz w:w="11906" w:h="16838"/>
      <w:pgMar w:left="851" w:right="680" w:gutter="0" w:header="0" w:top="51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2:00Z</dcterms:created>
  <dc:creator>A.S.</dc:creator>
  <dc:description/>
  <cp:keywords/>
  <dc:language>en-US</dc:language>
  <cp:lastModifiedBy>PZDW Białystok</cp:lastModifiedBy>
  <cp:lastPrinted>2006-06-02T11:11:00Z</cp:lastPrinted>
  <dcterms:modified xsi:type="dcterms:W3CDTF">2008-04-24T08:24:00Z</dcterms:modified>
  <cp:revision>3</cp:revision>
  <dc:subject/>
  <dc:title>...................................., dnia .............................</dc:title>
</cp:coreProperties>
</file>