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miejscowość, data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ind w:right="284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(</w:t>
      </w:r>
      <w:r>
        <w:rPr/>
        <w:t>wnioskodawca)</w:t>
      </w:r>
      <w:r>
        <w:rPr>
          <w:sz w:val="24"/>
        </w:rPr>
        <w:t xml:space="preserve">                                                             </w:t>
      </w:r>
    </w:p>
    <w:p>
      <w:pPr>
        <w:pStyle w:val="Normal"/>
        <w:ind w:left="6372" w:right="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odlaski Zarząd </w:t>
      </w:r>
    </w:p>
    <w:p>
      <w:pPr>
        <w:pStyle w:val="Normal"/>
        <w:ind w:left="6372" w:right="284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Dróg Wojewódzkich</w:t>
      </w:r>
      <w:r>
        <w:rPr>
          <w:sz w:val="28"/>
        </w:rPr>
        <w:t xml:space="preserve"> </w:t>
      </w:r>
    </w:p>
    <w:p>
      <w:pPr>
        <w:pStyle w:val="Normal"/>
        <w:ind w:left="708" w:right="284" w:hanging="0"/>
        <w:rPr/>
      </w:pPr>
      <w:r>
        <w:rPr>
          <w:b/>
          <w:sz w:val="28"/>
        </w:rPr>
        <w:tab/>
        <w:t xml:space="preserve">                      </w:t>
        <w:tab/>
        <w:tab/>
        <w:tab/>
        <w:tab/>
        <w:tab/>
        <w:t xml:space="preserve">    </w:t>
      </w:r>
      <w:r>
        <w:rPr>
          <w:b/>
          <w:sz w:val="28"/>
          <w:u w:val="single"/>
        </w:rPr>
        <w:t>15-620 Białystok</w:t>
      </w:r>
    </w:p>
    <w:p>
      <w:pPr>
        <w:pStyle w:val="Normal"/>
        <w:ind w:left="708" w:right="284" w:hanging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ul. Elewatorska 6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o wydanie decyzji administracyjnej zezwalającej na umieszczenie obiektu handlowo-usługowego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 pasie drogowy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Wnoszę o wydanie decyzji administracyjnej zezwalającej na umieszczenie w pasie drogowym drogi wojewódzkiej w obszarze zabudowanym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, poza obszarem zabudowanym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 obiektu(ów)                    handlowo-usługowego(ych), szt. ..................., o powierzchni całkowitej  ...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          wg załączonego planu sytuacyjnego, w terminie od .................................... do ........................................, razem ........................................ 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okalizacja: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4"/>
        </w:rPr>
        <w:t>dr. wojewódzka  ...............   ..............................................................................................................                                                                              na odcinku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4"/>
        </w:rPr>
        <w:t>dr. wojewódzka  ...............   ..............................................................................................................                                                                              na odcinku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Upoważnionym do podejmowania w przedmiotowej sprawie zobowiązań w stosunku do zarządu drogi i osób trzecich jes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n/Pani .......................................................................... zamieszkały(a) w 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 ul. ................................................... nr ......................, kod .......-.............; tel./fax: 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niniejszego wniosku załącza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mapę w skali 1:500 z pozytywnie zaopiniowaną lokalizacją obiektu handlowo-usługowego*  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 kserokopia postanowienia PZDW - w przypadku obiektu wymagającego pozwolenia  na budowę*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) oświadczenie (dotyczy podmiotów lub osób fizycznych prowadzących działalność gospodarczą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.....................</w:t>
      </w:r>
      <w:r>
        <w:rPr/>
        <w:t xml:space="preserve">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ind w:left="851" w:hanging="851"/>
        <w:rPr/>
      </w:pPr>
      <w:r>
        <w:rPr>
          <w:sz w:val="24"/>
        </w:rPr>
        <w:t xml:space="preserve">Uwaga: akceptując wybór, pole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 zakreślamy krzyżykiem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1647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70.4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851"/>
        <w:rPr/>
      </w:pPr>
      <w:r>
        <w:rPr/>
        <w:t xml:space="preserve">*)  nie dotyczy zezwoleń kontynuowanych  </w:t>
      </w:r>
    </w:p>
    <w:sectPr>
      <w:type w:val="nextPage"/>
      <w:pgSz w:w="11906" w:h="16838"/>
      <w:pgMar w:left="851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59:00Z</dcterms:created>
  <dc:creator>A.S.</dc:creator>
  <dc:description/>
  <cp:keywords/>
  <dc:language>en-US</dc:language>
  <cp:lastModifiedBy>PZDW Białystok</cp:lastModifiedBy>
  <cp:lastPrinted>2008-01-03T12:45:00Z</cp:lastPrinted>
  <dcterms:modified xsi:type="dcterms:W3CDTF">2008-04-24T08:10:00Z</dcterms:modified>
  <cp:revision>3</cp:revision>
  <dc:subject/>
  <dc:title>...................................., dnia .............................</dc:title>
</cp:coreProperties>
</file>