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iuro Projektów ARTERIA sp. z o.o. oraz Podlaski Zarząd Dróg Wojewódzkich w Białymstoku zapraszają do udziału w konsultacjach społecznych  z mieszkańcami w sprawie inwestycji pn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ozbudowa drogi wojewódzkiej Nr 69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zakresie budowy drogi dla pieszych i rower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odcinku Ciechanowiec - Nowodwory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rStyle w:val="M21"/>
          <w:rFonts w:cs="Times New Roman"/>
          <w:b/>
          <w:sz w:val="26"/>
          <w:szCs w:val="26"/>
        </w:rPr>
        <w:t>25 czerwca 2025r. o godz. 15.0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widowiskowa Miejskiej Biblioteki Publicznej w Ciechanowcu</w:t>
      </w:r>
      <w:r>
        <w:rPr>
          <w:rStyle w:val="M21"/>
          <w:rFonts w:cs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Style w:val="M21"/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b/>
          <w:bCs/>
          <w:sz w:val="26"/>
          <w:szCs w:val="26"/>
        </w:rPr>
        <w:t>ul. Mostowa 8, 18-230 Ciechanowiec</w:t>
      </w:r>
    </w:p>
    <w:p>
      <w:pPr>
        <w:pStyle w:val="Normal"/>
        <w:rPr>
          <w:rStyle w:val="M21"/>
          <w:rFonts w:ascii="Times New Roman" w:hAnsi="Times New Roman" w:cs="Times New Roman"/>
          <w:b/>
          <w:b/>
          <w:sz w:val="26"/>
          <w:szCs w:val="26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W ramach spotkania z mieszkańcami w terminie </w:t>
      </w:r>
      <w:r>
        <w:rPr>
          <w:b/>
        </w:rPr>
        <w:t xml:space="preserve">do 02-07-2025r. </w:t>
      </w:r>
      <w:r>
        <w:rPr/>
        <w:t xml:space="preserve">w </w:t>
      </w:r>
      <w:r>
        <w:rPr>
          <w:b/>
        </w:rPr>
        <w:t xml:space="preserve">Urzędzie Gminy Ciechanowiec, </w:t>
      </w:r>
      <w:r>
        <w:rPr/>
        <w:t xml:space="preserve">ul. Mickiewicza 1, 18-230 Ciechanowiec oraz w </w:t>
      </w:r>
      <w:r>
        <w:rPr>
          <w:b/>
        </w:rPr>
        <w:t xml:space="preserve">Urzędzie Miejskim                              w Ciechanowcu, </w:t>
      </w:r>
      <w:r>
        <w:rPr/>
        <w:t>ul. Mickiewicza 1, 18-230 Ciechanowiec, zostanie udostępniony do wglądu plan sytuacyjny dotyczący rozbudowy drogi wojewódzkiej Nr 690 w zakresie budowy drogi                       dla pieszych i rowerów na odcinku Ciechanowiec - Nowodwory oraz formularze do zgłaszania uwag, wniosków i zastrzeżeń dotyczących budowy drogi dla pieszych i rowerów. Wnioski zostaną przeanalizowane pod względem technicznym, prawnym i finansowym i uwzględnione                            w dokumentacji projektow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Wnioski i uwagi dotyczące projektu można składać w formie pisemnej w dniu konsultacji bądź </w:t>
        <w:br/>
        <w:t xml:space="preserve">w siedzibie </w:t>
      </w:r>
      <w:r>
        <w:rPr>
          <w:b/>
        </w:rPr>
        <w:t xml:space="preserve">Urzędu Gminy Ciechanowiec, Urzędzie Miejskim w Ciechanowcu </w:t>
      </w:r>
      <w:r>
        <w:rPr/>
        <w:t xml:space="preserve">lub przesyłać  w terminie </w:t>
      </w:r>
      <w:r>
        <w:rPr>
          <w:b/>
        </w:rPr>
        <w:t>do 09-07-2025r.</w:t>
      </w:r>
      <w:r>
        <w:rPr/>
        <w:t xml:space="preserve"> na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iuro Projektów „ARTERIA" sp. z o.o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ul. Sienkiewicza 49 lok. 412, 15-002 Białystok,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tel.: 85 676 41 06,</w:t>
      </w:r>
    </w:p>
    <w:p>
      <w:pPr>
        <w:pStyle w:val="Normal"/>
        <w:numPr>
          <w:ilvl w:val="0"/>
          <w:numId w:val="10"/>
        </w:numPr>
        <w:suppressAutoHyphens w:val="true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arteria1@o2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aski Zarząd Dróg Wojewódzkich w Białymstoku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</w:rPr>
        <w:t>ul. Elewatorska 6</w:t>
      </w:r>
      <w:r>
        <w:rPr/>
        <w:t xml:space="preserve">, </w:t>
      </w:r>
      <w:r>
        <w:rPr>
          <w:bCs/>
        </w:rPr>
        <w:t>15-620 Białystok,</w:t>
      </w:r>
    </w:p>
    <w:p>
      <w:pPr>
        <w:pStyle w:val="Normal"/>
        <w:numPr>
          <w:ilvl w:val="0"/>
          <w:numId w:val="9"/>
        </w:numPr>
        <w:suppressAutoHyphens w:val="true"/>
        <w:rPr>
          <w:bCs/>
        </w:rPr>
      </w:pPr>
      <w:r>
        <w:rPr>
          <w:bCs/>
        </w:rPr>
        <w:t>tel.: 85 67 67 130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faks: </w:t>
      </w:r>
      <w:r>
        <w:rPr>
          <w:shd w:fill="FFFFFF" w:val="clear"/>
          <w:lang w:val="en-US"/>
        </w:rPr>
        <w:t>85 67 67 153,</w:t>
      </w:r>
    </w:p>
    <w:p>
      <w:pPr>
        <w:pStyle w:val="Normal"/>
        <w:numPr>
          <w:ilvl w:val="0"/>
          <w:numId w:val="5"/>
        </w:numPr>
        <w:suppressAutoHyphens w:val="true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shd w:fill="FFFFFF" w:val="clear"/>
            <w:lang w:val="en-US"/>
          </w:rPr>
          <w:t>sekretariat@pzdw.wrotapodlasia.pl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ylus B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ylus BT" w:hAnsi="Stylus BT" w:cs="Stylus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ylus BT" w:hAnsi="Stylus BT" w:cs="Stylus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ylus BT" w:hAnsi="Stylus BT" w:cs="Stylus B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ylus BT" w:hAnsi="Stylus BT" w:cs="Stylus B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tylus BT" w:hAnsi="Stylus BT" w:cs="Stylus B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tylus BT" w:hAnsi="Stylus BT" w:cs="Stylus B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tarSymbol;Arial Unicode MS" w:hAnsi="StarSymbol;Arial Unicode MS" w:cs="StarSymbol;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arSymbol;Arial Unicode MS" w:hAnsi="StarSymbol;Arial Unicode MS" w:cs="StarSymbol;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11">
    <w:name w:val="m11"/>
    <w:basedOn w:val="Domylnaczcionkaakapitu"/>
    <w:qFormat/>
    <w:rPr>
      <w:rFonts w:ascii="Arial" w:hAnsi="Arial" w:cs="Arial"/>
      <w:color w:val="010101"/>
      <w:sz w:val="11"/>
      <w:szCs w:val="11"/>
    </w:rPr>
  </w:style>
  <w:style w:type="character" w:styleId="M21">
    <w:name w:val="m21"/>
    <w:basedOn w:val="Domylnaczcionkaakapitu"/>
    <w:qFormat/>
    <w:rPr>
      <w:rFonts w:ascii="Tahoma" w:hAnsi="Tahoma" w:cs="Tahoma"/>
      <w:sz w:val="11"/>
      <w:szCs w:val="1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ria1@o2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2:00Z</dcterms:created>
  <dc:creator>PZDW Białystok</dc:creator>
  <dc:description/>
  <cp:keywords/>
  <dc:language>en-US</dc:language>
  <cp:lastModifiedBy>Admin</cp:lastModifiedBy>
  <cp:lastPrinted>2015-01-28T14:47:00Z</cp:lastPrinted>
  <dcterms:modified xsi:type="dcterms:W3CDTF">2025-06-09T10:28:00Z</dcterms:modified>
  <cp:revision>8</cp:revision>
  <dc:subject/>
  <dc:title>W związku z projektem „Rozbudowa drogi wojewódzkiej Nr 685 wraz z drogowymi obiektami inżynierskimi i niezbędną infrastrukturą na odcinku Hajnówka – Jelonka” Podlaski Zarząd Dróg Wojewódzkich w Białymstoku oraz Biuro Projektów ARTERIA s</dc:title>
</cp:coreProperties>
</file>