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 xml:space="preserve">Informacja o przedsięwzięci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Rozbudowa drogi wojewódzkiej Nr 676 w zakresie budowy drogi dla rowerów na odcinku Supraśl – Krynk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cel inwesty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ab/>
        <w:t xml:space="preserve">Inwestycja obejmuje swym zakresem rozbudowę drogi wojewódzkiej Nr 676 w zakresie budowy drogi dla rowerów na odcinku Supraśl - Krynki o długości około 29 k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 xml:space="preserve">W ramach planowanej inwestycji zaplanowano budowę drogi dla rowerów szerokości 2,5 m z obustronnymi poboczami, przekrój jednostronny ze spadkami 2% w kierunku jezdni. Wody opadowe z jezdni, zatoki, zjazdów, chodników oraz przyległego terenu zostaną odprowadzone powierzchniowo do istniejących lub projektowanych rowów drogowych/kanalizacji deszczowej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46" w:hanging="0"/>
        <w:jc w:val="both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pis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drogi dla rowerów szer. 2,5m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rozbudowa i budowa systemu odwodnienia drog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i przebudowa istniejących miejsc dostępu do drogi publicznej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/rozbudowa/przebudowa skrzyżowań z drogami innej kategori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przebudowa istniejącej kolidującej infrastruktury techni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łówne cele inwestycj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  <w:t>Przeniesienie ruchu rowerowego z  DW 676 na drogę dla rowerów a tym samym znaczna poprawa bezpieczeństwa uczestników ruchu i poprawa płynności ruchu samoch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rametry techniczne drogi dla row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zerokość drogi dla rowerów 2,5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erokość poboczy gruntowych min. 1,5 m wzdłuż DW 6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zerokość poboczy gruntowych min. 0,70 m wzdłuż drogi dla rower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wierzchnia bitumiczna</w:t>
      </w:r>
    </w:p>
    <w:p>
      <w:pPr>
        <w:pStyle w:val="Normal"/>
        <w:ind w:left="14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konsultacji społe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Cs/>
          <w:sz w:val="18"/>
          <w:szCs w:val="22"/>
        </w:rPr>
      </w:pPr>
      <w:r>
        <w:rPr>
          <w:sz w:val="18"/>
          <w:szCs w:val="22"/>
        </w:rPr>
        <w:t xml:space="preserve">Celem prowadzonych konsultacji społecznych jest poinformowanie lokalnych społeczności o planowanym zakresie przedsięwzięcia, prezentacja proponowanych rozwiązań koncepcyjnych i wariantów przebiegu trasy oraz zebranie uwag, wniosków i opinii mieszkańców. Zgromadzony podczas spotkania materiały stanowić będą dla projektantów cenne źródło informacji i może wpłynąć na decyzję o wprowadzeniu korekty planowanych rozwiązań. Wnioski i zastrzeżenia dotyczące przedsięwzięcia można składać na adres Inwestora lub Projektanta </w:t>
        <w:br/>
        <w:t>w określonym terminie (</w:t>
      </w:r>
      <w:r>
        <w:rPr>
          <w:sz w:val="18"/>
          <w:szCs w:val="22"/>
          <w:u w:val="single"/>
        </w:rPr>
        <w:t>do dnia 11.10.2023r</w:t>
      </w:r>
      <w:r>
        <w:rPr>
          <w:sz w:val="18"/>
          <w:szCs w:val="22"/>
        </w:rPr>
        <w:t>.).</w:t>
      </w:r>
      <w:r>
        <w:rPr>
          <w:bCs/>
          <w:sz w:val="18"/>
          <w:szCs w:val="22"/>
        </w:rPr>
        <w:t xml:space="preserve"> Przesłane, podpisane i zaopatrzone w adres wnioski i zastrzeżenia zostaną przeanalizowane przez Projektanta w konsultacji z Zamawiającym, a w przypadku uzasadnionych i możliwych do zastosowania w aspekcie technicznym, prawnym </w:t>
        <w:br/>
        <w:t>i finansowym zostaną uwzględn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adre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/>
      </w:pPr>
      <w:r>
        <w:rPr>
          <w:bCs/>
          <w:sz w:val="20"/>
          <w:szCs w:val="22"/>
        </w:rPr>
        <w:t xml:space="preserve">Projektanta: </w:t>
      </w:r>
      <w:r>
        <w:rPr>
          <w:b/>
          <w:bCs/>
          <w:sz w:val="20"/>
          <w:szCs w:val="22"/>
        </w:rPr>
        <w:t xml:space="preserve">Pracownia Projektowa KOMI Sp. z o.o. </w:t>
      </w:r>
      <w:r>
        <w:rPr>
          <w:bCs/>
          <w:sz w:val="20"/>
          <w:szCs w:val="22"/>
        </w:rPr>
        <w:t>, ul. Waszyngtona 24 lok. 197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rStyle w:val="StrongEmphasis"/>
          <w:b w:val="false"/>
          <w:b w:val="false"/>
          <w:lang w:val="en-US"/>
        </w:rPr>
      </w:pPr>
      <w:r>
        <w:rPr>
          <w:bCs/>
          <w:sz w:val="20"/>
          <w:szCs w:val="22"/>
          <w:lang w:val="en-US"/>
        </w:rPr>
        <w:t xml:space="preserve">15-274 Białystok, email: </w:t>
      </w:r>
      <w:hyperlink r:id="rId2">
        <w:r>
          <w:rPr>
            <w:rStyle w:val="InternetLink"/>
            <w:bCs/>
            <w:sz w:val="20"/>
            <w:szCs w:val="22"/>
            <w:lang w:val="en-US"/>
          </w:rPr>
          <w:t>biurokomi@gmail.com</w:t>
        </w:r>
      </w:hyperlink>
      <w:r>
        <w:rPr>
          <w:bCs/>
          <w:sz w:val="20"/>
          <w:szCs w:val="22"/>
          <w:lang w:val="en-US"/>
        </w:rPr>
        <w:t>, tel./fax: 85 74 20 11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rStyle w:val="StrongEmphasis"/>
          <w:b w:val="false"/>
          <w:b w:val="false"/>
          <w:bCs/>
          <w:sz w:val="20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/>
      </w:pPr>
      <w:r>
        <w:rPr>
          <w:bCs/>
          <w:sz w:val="20"/>
          <w:szCs w:val="22"/>
        </w:rPr>
        <w:t>lu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Inwestor:</w:t>
      </w:r>
      <w:r>
        <w:rPr>
          <w:b/>
          <w:bCs/>
          <w:sz w:val="20"/>
          <w:szCs w:val="22"/>
        </w:rPr>
        <w:t xml:space="preserve"> Podlaski Zarząd Dróg Wojewódzkich w Białymstoku, </w:t>
      </w:r>
      <w:r>
        <w:rPr>
          <w:bCs/>
          <w:sz w:val="20"/>
          <w:szCs w:val="22"/>
        </w:rPr>
        <w:t>ul. Elewatorska 6, 15-620 Białystok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/>
      </w:pPr>
      <w:r>
        <w:rPr>
          <w:bCs/>
          <w:sz w:val="20"/>
          <w:szCs w:val="22"/>
        </w:rPr>
        <w:t xml:space="preserve">fax: 085 67 67 153, email: </w:t>
      </w:r>
      <w:hyperlink r:id="rId3">
        <w:r>
          <w:rPr>
            <w:rStyle w:val="InternetLink"/>
            <w:bCs/>
            <w:sz w:val="20"/>
            <w:szCs w:val="22"/>
          </w:rPr>
          <w:t xml:space="preserve">sekretariat@pzdw.wrotapodlasia.pl </w:t>
        </w:r>
      </w:hyperlink>
    </w:p>
    <w:sectPr>
      <w:footerReference w:type="default" r:id="rId4"/>
      <w:type w:val="nextPage"/>
      <w:pgSz w:w="11906" w:h="16838"/>
      <w:pgMar w:left="709" w:right="566" w:gutter="0" w:header="0" w:top="567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b/>
      <w:bCs/>
    </w:rPr>
  </w:style>
  <w:style w:type="character" w:styleId="WW8Num46z2">
    <w:name w:val="WW8Num46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WW8NumSt41z0">
    <w:name w:val="WW8NumSt4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y1">
    <w:name w:val="punkty 1"/>
    <w:qFormat/>
    <w:pPr>
      <w:widowControl/>
      <w:numPr>
        <w:ilvl w:val="0"/>
        <w:numId w:val="5"/>
      </w:numPr>
      <w:bidi w:val="0"/>
      <w:spacing w:lineRule="atLeast" w:line="280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unktya">
    <w:name w:val="punkty a.)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60" w:after="60"/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pplication4">
    <w:name w:val="Application4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">
    <w:name w:val="Nor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81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382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288"/>
    </w:pPr>
    <w:rPr>
      <w:rFonts w:ascii="Tahoma" w:hAnsi="Tahoma" w:eastAsia="Times New Roman" w:cs="Tahoma"/>
    </w:rPr>
  </w:style>
  <w:style w:type="paragraph" w:styleId="Normal3">
    <w:name w:val="normal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</w:pPr>
    <w:rPr>
      <w:rFonts w:ascii="Bookman Old Style" w:hAnsi="Bookman Old Style" w:cs="Bookman Old Sty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omi@gmail.com" TargetMode="External"/><Relationship Id="rId3" Type="http://schemas.openxmlformats.org/officeDocument/2006/relationships/hyperlink" Target="mailto:sekretariat@pzdw.wrotapodlasia.pl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4:00Z</dcterms:created>
  <dc:creator>p03114</dc:creator>
  <dc:description/>
  <cp:keywords/>
  <dc:language>en-US</dc:language>
  <cp:lastModifiedBy>Justyna - KOMI</cp:lastModifiedBy>
  <cp:lastPrinted>2023-07-06T11:05:00Z</cp:lastPrinted>
  <dcterms:modified xsi:type="dcterms:W3CDTF">2023-09-13T12:02:00Z</dcterms:modified>
  <cp:revision>23</cp:revision>
  <dc:subject/>
  <dc:title>Informacje o planowanym przedsięwzięciu zgodnie z art</dc:title>
</cp:coreProperties>
</file>