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SULTACJE SPOŁECZNE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otyczące projektu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drogi dla pieszych i rowerów w ciągu drogi wojewódzkiej Nr 659                      na odcinku Bielsk Podlaski - Augustowo”</w:t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firstLine="567"/>
        <w:jc w:val="both"/>
        <w:rPr/>
      </w:pPr>
      <w:r>
        <w:rPr/>
        <w:t>Celem opracowania jest budowa drogi dla pieszych i rowerów w ciągu drogi wojewódzkiej Nr 659 na odcinku Bielsk Podlaski - Augustowo wraz z drogowymi obiektami inżynierskimi i niezbędną infrastrukturą techniczną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32380</wp:posOffset>
                </wp:positionV>
                <wp:extent cx="592074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356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wes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dlaski Zarząd Dróg Wojewódzkich w Białymstok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Elewatorska 6, 15-620 Białyst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. (85) 67 67 130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4034" w:dyaOrig="117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65.6pt;height:46.9pt" filled="f" o:ole="">
                                        <v:imagedata r:id="rId3" o:title=""/>
                                      </v:shape>
                                      <o:OLEObject Type="Embed" ProgID="" ShapeID="ole_rId2" DrawAspect="Content" ObjectID="_1037058541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51.75pt;mso-wrap-distance-left:7.05pt;mso-wrap-distance-right:7.05pt;mso-wrap-distance-top:0pt;mso-wrap-distance-bottom:0pt;margin-top:199.4pt;mso-position-vertical-relative:page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356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wes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dlaski Zarząd Dróg Wojewódzkich w Białymstok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Elewatorska 6, 15-620 Białyst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 (85) 67 67 130</w:t>
                            </w:r>
                          </w:p>
                        </w:tc>
                        <w:tc>
                          <w:tcPr>
                            <w:tcW w:w="4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4034" w:dyaOrig="117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5.6pt;height:46.9pt" filled="f" o:ole="">
                                  <v:imagedata r:id="rId5" o:title=""/>
                                </v:shape>
                                <o:OLEObject Type="Embed" ProgID="" ShapeID="ole_rId4" DrawAspect="Content" ObjectID="_1062372319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ZAKRES OPRACOW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a drogi dla pieszych i rowerów w ciągu drogi wojewódzkiej nr 659 na odcinku                          Bielsk Podlaski - Augustow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budowa zjazd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budowa przepustów pod koroną drogi i zjazd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budowa systemu odwodnienia drog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budowa lub zabezpieczenie uzbrojenia istniejącego kolidującego z inwestycj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Realizacja drogi dla pieszych i rowerów będzie wymagała pozyskania fragmentów terenu na potrzeby pasa drogowego.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EL KONSULTACJI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Celem przeprowadzanych konsultacji społecznych jest przekazanie społeczności lokalnej pełnej informacji na temat planowanego przedsięwzięcia</w:t>
      </w:r>
      <w:r>
        <w:rPr>
          <w:bCs/>
          <w:color w:val="000000"/>
        </w:rPr>
        <w:t>, przedstawienie proponowanych rozwiązań projektowych oraz poznanie uwag i opinii mieszkańców. Uzyskany w ten sposób materiał stanowić będzie dla projektantów bardzo ważne źródło informacji i może wpłynąć na ostateczny kształt inwestycji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Informujemy, że konsultacje społeczne, na których zostanie zaprezentowany projekt budowy </w:t>
      </w:r>
      <w:r>
        <w:rPr/>
        <w:t>drogi dla pieszych i rowerów w ciągu drogi wojewódzkiej Nr 659 na odcinku Bielsk Podlaski - Augustowo</w:t>
      </w:r>
      <w:r>
        <w:rPr>
          <w:bCs/>
          <w:color w:val="000000"/>
        </w:rPr>
        <w:t xml:space="preserve"> odbędą się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M11"/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u w:val="single"/>
        </w:rPr>
        <w:t xml:space="preserve">24-08-2023r. o godz. 15.00 w </w:t>
      </w:r>
      <w:r>
        <w:rPr>
          <w:rStyle w:val="M11"/>
          <w:rFonts w:cs="Times New Roman"/>
          <w:b/>
          <w:bCs/>
          <w:sz w:val="26"/>
          <w:szCs w:val="26"/>
          <w:u w:val="single"/>
        </w:rPr>
        <w:t>świetlicy wiejskiej w Augustowie</w:t>
      </w:r>
    </w:p>
    <w:p>
      <w:pPr>
        <w:pStyle w:val="Normal"/>
        <w:ind w:left="360" w:hanging="0"/>
        <w:jc w:val="both"/>
        <w:rPr>
          <w:rStyle w:val="M11"/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ind w:firstLine="709"/>
        <w:jc w:val="both"/>
        <w:rPr>
          <w:rStyle w:val="M2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bCs/>
          <w:color w:val="000000"/>
        </w:rPr>
        <w:t xml:space="preserve">Informujemy również, iż w Urzędzie Gminy Bielsk Podlaski oraz Urzędzie </w:t>
      </w:r>
      <w:r>
        <w:rPr/>
        <w:t>Miasta Bielsk Podlaski</w:t>
      </w:r>
      <w:r>
        <w:rPr>
          <w:bCs/>
          <w:color w:val="000000"/>
        </w:rPr>
        <w:t xml:space="preserve">, można zapoznać się z planowanym przebiegiem inwestycji i po konsultacjach społecznych, zgłosić ewentualne uwagi, wnioski i zastrzeżenia dotyczące budowy inwestycji i złożyć je w w/w urzędach, u sołtysa wsi Augustowo lub przesłać na adres Inwestora lub Biura Projektów. </w:t>
      </w:r>
    </w:p>
    <w:p>
      <w:pPr>
        <w:pStyle w:val="Normal"/>
        <w:ind w:firstLine="709"/>
        <w:jc w:val="both"/>
        <w:rPr>
          <w:rStyle w:val="M2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ylus BT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ylus BT" w:hAnsi="Stylus BT" w:cs="Stylus B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ylus BT" w:hAnsi="Stylus BT" w:cs="Stylus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ylus BT" w:hAnsi="Stylus BT" w:cs="Stylus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ylus BT" w:hAnsi="Stylus BT" w:cs="Stylus B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M11">
    <w:name w:val="m11"/>
    <w:basedOn w:val="Domylnaczcionkaakapitu"/>
    <w:qFormat/>
    <w:rPr>
      <w:rFonts w:ascii="Arial" w:hAnsi="Arial" w:cs="Arial"/>
      <w:color w:val="010101"/>
      <w:sz w:val="11"/>
      <w:szCs w:val="11"/>
    </w:rPr>
  </w:style>
  <w:style w:type="character" w:styleId="M21">
    <w:name w:val="m21"/>
    <w:basedOn w:val="Domylnaczcionkaakapitu"/>
    <w:qFormat/>
    <w:rPr>
      <w:rFonts w:ascii="Tahoma" w:hAnsi="Tahoma" w:cs="Tahoma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4:00Z</dcterms:created>
  <dc:creator>Pracownik</dc:creator>
  <dc:description/>
  <cp:keywords/>
  <dc:language>en-US</dc:language>
  <cp:lastModifiedBy>Admin</cp:lastModifiedBy>
  <cp:lastPrinted>2023-08-16T09:52:00Z</cp:lastPrinted>
  <dcterms:modified xsi:type="dcterms:W3CDTF">2023-08-16T07:57:00Z</dcterms:modified>
  <cp:revision>12</cp:revision>
  <dc:subject/>
  <dc:title>MATERIAŁY INFORMACYJNE</dc:title>
</cp:coreProperties>
</file>