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r. w Białymstoku pomiędzy Województwem Podlaskim                 ul. Kardynała Stefana Wyszyńskiego 1, 15-888 Białystok NIP 542-25-42-0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Mariusz Krzysztof Nahajewski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Transportu, Budownictwa i Gospodarki Morskiej w sprawie rozkładów jazdy z dnia  10 kwietnia 2012 r. (tj. Dz. U. 2018, poz. 202),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Transportu,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8:00Z</dcterms:created>
  <dc:creator>AriseK</dc:creator>
  <dc:description/>
  <cp:keywords/>
  <dc:language>en-US</dc:language>
  <cp:lastModifiedBy>Mateusz Kitlas</cp:lastModifiedBy>
  <cp:lastPrinted>2017-01-30T09:49:00Z</cp:lastPrinted>
  <dcterms:modified xsi:type="dcterms:W3CDTF">2023-01-23T06:54:00Z</dcterms:modified>
  <cp:revision>5</cp:revision>
  <dc:subject/>
  <dc:title>Umowa</dc:title>
</cp:coreProperties>
</file>