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KARTY GWARANCYJNEJ</w:t>
      </w:r>
    </w:p>
    <w:p>
      <w:pPr>
        <w:pStyle w:val="Normal"/>
        <w:spacing w:lineRule="auto" w:line="36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Karta gwarancyjna jakości obiektu budowlanego/ wykonanych robót budowlanych</w:t>
      </w:r>
    </w:p>
    <w:p>
      <w:pPr>
        <w:pStyle w:val="Normal"/>
        <w:spacing w:lineRule="auto" w:line="360"/>
        <w:ind w:left="1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ządzona w dniu 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laski Zarząd Dróg Wojewódzkich w Białymstoku, ul. Elewatorska 6, 15-620 Białys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  <w:r>
        <w:rPr>
          <w:i/>
          <w:sz w:val="22"/>
          <w:szCs w:val="22"/>
        </w:rPr>
        <w:t>(Nr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z dnia</w:t>
      </w:r>
      <w:r>
        <w:rPr>
          <w:sz w:val="22"/>
          <w:szCs w:val="22"/>
        </w:rPr>
        <w:t>):</w:t>
      </w:r>
    </w:p>
    <w:p>
      <w:pPr>
        <w:pStyle w:val="Normal"/>
        <w:spacing w:lineRule="auto" w:line="276" w:before="0" w:after="240"/>
        <w:ind w:right="567" w:hanging="0"/>
        <w:jc w:val="both"/>
        <w:rPr>
          <w:sz w:val="22"/>
          <w:szCs w:val="22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rzedmiot umowy: </w:t>
      </w:r>
      <w:r>
        <w:rPr>
          <w:i/>
          <w:sz w:val="22"/>
          <w:szCs w:val="22"/>
        </w:rPr>
        <w:t>(obiekt/roboty budowlane objęte kartą gwarancyjn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i rozbudowa dróg wojewódzkich Nr 682 i 681 wraz z drogowymi obiektami inżynierskimi i niezbędną infrastrukturą techniczną na odcinku Markowszczyzna – Roszki Wodźki z obejściem miejscowości Markowszczyzna, Turośń Dolna, Uhowo, Łapy Płonka Kościelna, Roszki Wodźki odc. II DW681 od km 3+580,00 do km 7+595,00 i DW682 od km 0+082,70 do km 2+750,00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arakterystyka techniczna przedmiotu umowy zwanego dalej przedmiotem gwarancji: 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a odbioru ostatecznego: ………………………………</w:t>
      </w:r>
      <w:r>
        <w:rPr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gólne warunki gwarancji i jak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warunkami decyzji o zezwoleniu na realizację inwestycji drogowej, umową, dokumentacją projektową wraz z nieistotnymi zmianami, zasadami wiedzy technicznej i przepisami techniczno-budowlany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jakości za wady fizyczne zmniejszające wartość użytkową, techniczną i estetyczną wykonanych robó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 wynosi ………….. lat</w:t>
      </w:r>
      <w:r>
        <w:rPr>
          <w:sz w:val="22"/>
          <w:szCs w:val="22"/>
        </w:rPr>
        <w:t xml:space="preserve">, rozpoczyna się w dniu spisania protokołu odbioru ostatecznego tj. do dnia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. Pielęgnacja zieleni drogowej trwa przez cały okres gwarancji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ostatecz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Tekstpodstawowywcity2"/>
        <w:spacing w:lineRule="auto" w:line="36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śli wada uniemożliwia zgodne z obowiązującymi przepisami użytkowanie obiektu – natychmiast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b)  w pozostałych przypadkach w terminie uzgodnionym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protokóle spisanym przy udziale obu stron, 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2"/>
          <w:szCs w:val="22"/>
        </w:rPr>
        <w:t>c)  usunięcie wad powinno być stwierdzone protokolarn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termin gwarancji ulega przedłużeniu o czas, w ciągu którego wskutek wady przedmiotu objętego gwarancją Zamawiający z gwarancji nie mógł korzysta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Zamawiający może dochodzić roszczeń z tytułu gwarancji także po okresie określonym w pkt. 7.3, jeżeli zgłosił wadę przed upływem tego okresu na podstawie art. 471 K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do usunięcia wad w terminie ustalonym przez Zamawiającego, to Zamawiający może zlecić usunięcie ich stronie trzeciej na koszt Wykonawcy. W tym przypadku koszty usuwania wad będą pokrywane w pierwszej kolejności z zabezpieczenia należytego wykon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podlegają uprawnieniom z tytułu gwarancji wady powstałe na skutek: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iły wyższej, pod pojęciem których strony utrzymują: stan wojny, stan klęski żywiołowej i strajk generalny,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) normalnego zużycia obiektu lub jego części,</w:t>
      </w:r>
    </w:p>
    <w:p>
      <w:pPr>
        <w:pStyle w:val="Tekstpodstawowywcity2"/>
        <w:spacing w:lineRule="auto" w:line="360" w:before="0" w:after="0"/>
        <w:ind w:left="1077" w:hanging="357"/>
        <w:jc w:val="both"/>
        <w:rPr/>
      </w:pPr>
      <w:r>
        <w:rPr>
          <w:sz w:val="22"/>
          <w:szCs w:val="22"/>
        </w:rPr>
        <w:t>c) szkód wynikłych z winy Użytkownika, a szczególnie konserwacji i użytkowania obiektu w sposób niezgodny z instrukcją lub zasadami eksploatacji i użytk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kwalifikacji zgłoszonych wad, przyczyn ich powstania i sposobu usunięcia Zamawiający / Użytkownik zobowiązuje się do przechowania otrzymanej w dniu odbioru dokumentacji powykonawczej i protokołu odbioru ostatecznego / przekazania obiektu do użytk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okresie gwarancji nieodpłatnie wyraża zgodę na umiejscowienie urządzeń związanych z funkcjonowaniem drogi oraz terenów przyległych (m.in. zjazdy indywidualne i publiczne, lokalizacje sieci i przyłączy) na warunkach określonych pomiędzy Wykonawcą a Wnioskodawcą, na koszt wnioskodawcy i za zgodą Zamawiającego, bez utraty gwarancji na przedmiot umowy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2"/>
          <w:szCs w:val="22"/>
        </w:rPr>
        <w:t>Wykonawca niezależnie od udzielonej gwarancji jakości, ponosi odpowiedzialność z tytułu rękojmi za wady obiektu budowlanego / robót budowlanych która również wynosi ………………. l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podpis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jący gwarancji jakości upoważniony przedstawiciel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none"/>
      <w:suff w:val="nothing"/>
      <w:lvlText w:val="7.6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none"/>
      <w:suff w:val="nothing"/>
      <w:lvlText w:val="7.6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3.%2"/>
      <w:lvlJc w:val="left"/>
      <w:pPr>
        <w:tabs>
          <w:tab w:val="num" w:pos="780"/>
        </w:tabs>
        <w:ind w:left="780" w:hanging="660"/>
      </w:pPr>
      <w:rPr>
        <w:b/>
      </w:rPr>
    </w:lvl>
    <w:lvl w:ilvl="2">
      <w:start w:val="1"/>
      <w:numFmt w:val="decimal"/>
      <w:lvlText w:val="7.%3"/>
      <w:lvlJc w:val="left"/>
      <w:pPr>
        <w:tabs>
          <w:tab w:val="num" w:pos="708"/>
        </w:tabs>
        <w:ind w:left="96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eastAsia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color w:val="000000"/>
      <w:sz w:val="24"/>
      <w:szCs w:val="24"/>
      <w:u w:val="none"/>
    </w:rPr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8:00Z</dcterms:created>
  <dc:creator>WBiD</dc:creator>
  <dc:description/>
  <cp:keywords/>
  <dc:language>en-US</dc:language>
  <cp:lastModifiedBy>Sławomir Rząca</cp:lastModifiedBy>
  <cp:lastPrinted>2017-02-20T12:41:00Z</cp:lastPrinted>
  <dcterms:modified xsi:type="dcterms:W3CDTF">2017-12-19T11:55:00Z</dcterms:modified>
  <cp:revision>4</cp:revision>
  <dc:subject/>
  <dc:title>Formularz karty gwarancyjnej</dc:title>
</cp:coreProperties>
</file>