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551"/>
        <w:gridCol w:w="1551"/>
        <w:gridCol w:w="1843"/>
        <w:gridCol w:w="1843"/>
      </w:tblGrid>
      <w:tr>
        <w:trPr>
          <w:trHeight w:val="14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uprawnień i ich 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            z uprawni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15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projektem drogowym. Osoba sprawująca nadzór nad projektem drogowym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projektem związanym z drogowymi obiektami inżynierski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projektem branży telekomunikacyjn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projektem branży energetyczn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projektem branży sanitarn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badaniami geotechniczny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robotami drogowymi – Kierownik Zespołu Nadzoru Inwestorskiego sprawujący pieczę nad nadzorem Inwestorskim - Inspektor nadzoru robót drogow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robotami związanymi z drogowymi obiektami inżynierskimi - Inspektor nadzoru na drogowych obiektach inżynierski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robotami związanymi z branżą telekomunikacyjną. Inspektor nadzoru robót telekomunikacyj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robotami związanymi z branżą energetyczną. Inspektor nadzoru robót energety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robotami związanymi z branżą sanitarną. Inspektor nadzoru robót sanitar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Geodezyj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przyrodniczy. Osoba sprawująca nadzór przyrodnic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7:00Z</dcterms:created>
  <dc:creator>PZDW w Białymstoku</dc:creator>
  <dc:description/>
  <cp:keywords/>
  <dc:language>en-US</dc:language>
  <cp:lastModifiedBy>Krzysztof Godlewski</cp:lastModifiedBy>
  <cp:lastPrinted>2017-05-11T09:42:00Z</cp:lastPrinted>
  <dcterms:modified xsi:type="dcterms:W3CDTF">2017-05-11T07:42:00Z</dcterms:modified>
  <cp:revision>28</cp:revision>
  <dc:subject/>
  <dc:title>ZAŁĄCZNIK Nr </dc:title>
</cp:coreProperties>
</file>