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         </w:t>
            </w:r>
          </w:p>
        </w:tc>
      </w:tr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20"/>
                <w:sz w:val="28"/>
              </w:rPr>
            </w:pPr>
            <w:r>
              <w:rPr>
                <w:b/>
                <w:color w:val="FF0000"/>
                <w:spacing w:val="20"/>
                <w:sz w:val="2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WYKAZ OSÓB 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color w:val="000000"/>
                <w:szCs w:val="24"/>
              </w:rPr>
              <w:t>(składany przez Wykonawcę w postępowaniu na wezwanie Zamawiająceg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rzedsiębiorstwa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Nr telefonu ……………</w:t>
        <w:tab/>
        <w:tab/>
        <w:t xml:space="preserve">Nr fax …………… </w:t>
        <w:tab/>
        <w:tab/>
        <w:t>e-mail: ……………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3"/>
        <w:gridCol w:w="1794"/>
        <w:gridCol w:w="1559"/>
        <w:gridCol w:w="1701"/>
        <w:gridCol w:w="1913"/>
      </w:tblGrid>
      <w:tr>
        <w:trPr>
          <w:trHeight w:val="270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nowane przeznaczeni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isko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a doświadczenia w wykonywaniu usług w zakresie obsługi laboratoryjnej robót budowlanych</w:t>
            </w:r>
            <w:r>
              <w:rPr/>
              <w:t xml:space="preserve"> </w:t>
            </w:r>
            <w:r>
              <w:rPr>
                <w:b/>
                <w:sz w:val="20"/>
              </w:rPr>
              <w:t xml:space="preserve">odpowiadających przedmiotowi zamówienia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el własny / Personel, którym Wykonawca będzie dysponował</w:t>
            </w:r>
            <w:r>
              <w:rPr>
                <w:b/>
                <w:sz w:val="20"/>
                <w:vertAlign w:val="superscript"/>
              </w:rPr>
              <w:t xml:space="preserve"> *)</w:t>
            </w:r>
          </w:p>
        </w:tc>
      </w:tr>
      <w:tr>
        <w:trPr>
          <w:trHeight w:val="12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erownik zespołu obsługi laboratoryjnej pełniący funkcję koordynatora pracy zespołu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2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ownik obsługi laboratoryj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ujący bada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2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ownik obsługi laboratoryj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ujący bada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120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ownik obsługi laboratoryjn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ujący badan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hanging="142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w przypadku wpisania „będzie dysponował” należy przedłożyć pisemne zobowiązanie innych podmiotów do oddania personelu do dyspozycji Wykonawcy.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 upełnomocnionego przedstawiciela Wykonawcy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u w:val="non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3z2">
    <w:name w:val="WW8Num3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7:00Z</dcterms:created>
  <dc:creator>PZDW w Białymstoku</dc:creator>
  <dc:description/>
  <cp:keywords/>
  <dc:language>en-US</dc:language>
  <cp:lastModifiedBy>Krzysztof Godlewski</cp:lastModifiedBy>
  <cp:lastPrinted>2016-10-14T09:52:00Z</cp:lastPrinted>
  <dcterms:modified xsi:type="dcterms:W3CDTF">2017-05-15T08:47:00Z</dcterms:modified>
  <cp:revision>25</cp:revision>
  <dc:subject/>
  <dc:title>ZAŁĄCZNIK Nr </dc:title>
</cp:coreProperties>
</file>