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….], data [………….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/S ….-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Pełnienie nadzoru inwestorskiego na zadaniu w formule Zaprojektuj i Wybuduj dotyczącym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  <w:t>„Budow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  <w:t xml:space="preserve"> i rozbudow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  <w:t xml:space="preserve"> drogi wojewódzkiej Nr 67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3:00Z</dcterms:created>
  <dc:creator>Kowalski Artur</dc:creator>
  <dc:description/>
  <cp:keywords/>
  <dc:language>en-US</dc:language>
  <cp:lastModifiedBy>Krzysztof Godlewski</cp:lastModifiedBy>
  <cp:lastPrinted>2017-05-12T08:39:00Z</cp:lastPrinted>
  <dcterms:modified xsi:type="dcterms:W3CDTF">2017-05-12T06:40:00Z</dcterms:modified>
  <cp:revision>8</cp:revision>
  <dc:subject/>
  <dc:title/>
</cp:coreProperties>
</file>