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YTERIUM OCENY OFER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Doświadczenia </w:t>
            </w:r>
            <w:r>
              <w:rPr>
                <w:b/>
                <w:bCs/>
                <w:szCs w:val="24"/>
                <w:u w:val="single"/>
              </w:rPr>
              <w:t>Kierownika Zespołu Nadzoru Inwestorskiego - Inspektora nadzoru robót drogowych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 xml:space="preserve">Pełnienie nadzoru inwestorskiego na zadaniu w formul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projektuj i Wybuduj dotyczącym: </w:t>
      </w:r>
      <w:r>
        <w:rPr>
          <w:b/>
          <w:bCs/>
          <w:color w:val="000000"/>
          <w:sz w:val="22"/>
          <w:szCs w:val="22"/>
          <w:lang w:val="en-US"/>
        </w:rPr>
        <w:t>„Budo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en-US"/>
        </w:rPr>
        <w:t xml:space="preserve"> i rozbudo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en-US"/>
        </w:rPr>
        <w:t xml:space="preserve"> drogi wojewódzkiej Nr 67</w:t>
      </w: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.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3115"/>
        <w:gridCol w:w="4"/>
        <w:gridCol w:w="2264"/>
        <w:gridCol w:w="4"/>
        <w:gridCol w:w="1697"/>
        <w:gridCol w:w="4"/>
        <w:gridCol w:w="1413"/>
        <w:gridCol w:w="4"/>
        <w:gridCol w:w="1955"/>
        <w:gridCol w:w="7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 doświadczenia zawodowego na stanowisku inspektora nadzoru / kierownika budowy na wskazanym zadani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Zespołu Nadzoru Inwestorskiego - Inspektora nadzoru robót drogowych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ind w:left="5670" w:hanging="0"/>
        <w:jc w:val="both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PZDW w Białymstoku</dc:creator>
  <dc:description/>
  <cp:keywords/>
  <dc:language>en-US</dc:language>
  <cp:lastModifiedBy>Krzysztof Godlewski</cp:lastModifiedBy>
  <cp:lastPrinted>2016-11-23T14:06:00Z</cp:lastPrinted>
  <dcterms:modified xsi:type="dcterms:W3CDTF">2017-05-11T06:20:00Z</dcterms:modified>
  <cp:revision>18</cp:revision>
  <dc:subject/>
  <dc:title>ZAŁĄCZNIK Nr</dc:title>
</cp:coreProperties>
</file>