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INWESTOR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DANIU W FORMULE ZAPROJEKTUJ I WYBUDUJ DOTYCZĄ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udow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 rozbudow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drogi wojewódzkiej Nr 67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az z drogowymi obiektami   inżynierskimi i niezbędną infrastrukturą techniczną na odcinku Śniadowo – Łomża z obejściem m. Konarzyce wraz z w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ykonaniem przejazdu kolejowego kategorii „B” w m. Konarzyce (dz. nr 901/1) w km 11,217 linii kolejowej nr 49 Śniadowo – Łomża.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 elemen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dzór nad projektem drogowy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nad projektem związanym z drogowymi obiektami inżyniersk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nad projektem branży telekomunikac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nad projektem branży energet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nad projektem branży sanitar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nad badaniami geotechnicz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nad robotami drogowymi – Kierownik Nadzoru Inwestor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nad robotami związanymi z drogowymi obiektami inżyniersk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nad robotami związanymi z branżą telekomunikac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nad robotami związanymi z branżą energetycz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nad robotami związanymi z branżą sanitar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dzór Geodezyj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przyrodni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ystent ds. rozl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podatku VAT 2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bru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1701"/>
        <w:rPr/>
      </w:pPr>
      <w:r>
        <w:rPr>
          <w:rFonts w:cs="Times New Roman" w:ascii="Times New Roman" w:hAnsi="Times New Roman"/>
          <w:sz w:val="24"/>
          <w:szCs w:val="24"/>
        </w:rPr>
        <w:t xml:space="preserve">Słownie zł brutto: 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..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....................................................</w:t>
        <w:br/>
      </w:r>
    </w:p>
    <w:p>
      <w:pPr>
        <w:pStyle w:val="Normal"/>
        <w:spacing w:before="0" w:after="0"/>
        <w:ind w:left="709" w:right="127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jscowość,d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pis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5:00Z</dcterms:created>
  <dc:creator>Sławomir Rząca</dc:creator>
  <dc:description/>
  <cp:keywords/>
  <dc:language>en-US</dc:language>
  <cp:lastModifiedBy>Mariusz Samojluk</cp:lastModifiedBy>
  <cp:lastPrinted>2016-08-05T09:40:00Z</cp:lastPrinted>
  <dcterms:modified xsi:type="dcterms:W3CDTF">2017-05-10T12:46:00Z</dcterms:modified>
  <cp:revision>3</cp:revision>
  <dc:subject/>
  <dc:title/>
</cp:coreProperties>
</file>