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(miejscowość, data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(inwestor (lub pełnomocnik), adres, telefon, e-mail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>PODLASKI ZARZĄD DRÓG WOJEWÓDZKI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 BIAŁYMSTO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UL. ELEWATORSKA  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5-620 BIAŁYSTO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ab/>
        <w:t xml:space="preserve">        WNIOSEK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zezwolenia na lokalizację w pasie drogowym urządzeń infrastruktury technicznej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wiązanych z potrzebami zarządzania drogami lub potrzebami ruchu drogoweg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Na podstawie art. 39 ust. 3 i 3a ustawy o drogach publicznych z dnia 21 marca 1985r. (Dz. U. z 2015r., poz. 460 ze zm.), </w:t>
      </w:r>
      <w:r>
        <w:rPr>
          <w:spacing w:val="20"/>
          <w:sz w:val="20"/>
          <w:szCs w:val="20"/>
        </w:rPr>
        <w:t>wnoszę</w:t>
      </w:r>
      <w:r>
        <w:rPr>
          <w:sz w:val="20"/>
          <w:szCs w:val="20"/>
        </w:rPr>
        <w:t xml:space="preserve"> o wydanie zezwolenia na lokalizację w pasie drogowym urządzeń infrastruktury technicznej niezwiązanych z potrzebami zarządzania drogami lub potrzebami ruchu drogowego: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określić rodzaj infrastruktury)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.,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w pasie drogowym drogi wojewódzkiej Nr ……, relacji ………………………………………………………………………………………,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w miejscowości (obręb)………………………………………………., gmina………………………………………………………………………,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ymienić numery geodezyjne działek drogowych, na których lokalizowane będą wnioskowane urządzenia: 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 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i do wniosku:</w:t>
      </w:r>
    </w:p>
    <w:p>
      <w:pPr>
        <w:pStyle w:val="Normal"/>
        <w:spacing w:lineRule="auto" w:line="240" w:before="0" w:after="0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 szczegółowy plan sytuacyjny  w skali 1:500  (ewentualnie 1:1000 - lecz tylko w przypadku dotyczącym  terenu niezabudowanego), z naniesioną, proponowaną lokalizacją urządzenia, z legendą i podpisem uprawnionego projektanta;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2)  wypis z rejestru gruntów działek stanowiących pas drogowy, przez które przebiegać będzie urządzenie;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3)  projekt techniczny: szczegóły przejścia  urządzenia pod drogą wojewódzką – jeśli występuje;</w:t>
      </w:r>
    </w:p>
    <w:p>
      <w:pPr>
        <w:pStyle w:val="Normal"/>
        <w:spacing w:lineRule="auto" w:line="240" w:before="0" w:after="0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 pełnomocnictwo lub urzędowo poświadczony odpis pełnomocnictwa (w przypadku wystąpienia w imieniu inwestora) oraz oryginał dowodu opłaty skarbowej za złożenie dokumentu stwierdzającego udzielenie pełnomocnictwa);</w:t>
      </w:r>
    </w:p>
    <w:p>
      <w:pPr>
        <w:pStyle w:val="Normal"/>
        <w:spacing w:lineRule="auto" w:line="240" w:before="0" w:after="0"/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 inne…………………………………………………………………………………………………………………………………………………………...  .</w:t>
      </w:r>
    </w:p>
    <w:p>
      <w:pPr>
        <w:pStyle w:val="Normal"/>
        <w:spacing w:lineRule="auto" w:line="240" w:before="0" w:after="0"/>
        <w:ind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złożenia dokumentu stwierdzającego udzielenie pełnomocnictwa należy uiścić opłatę skarbową w kwocie 17,0 zł na konto: Urząd Miejski w Białymstoku, Departament Finansów Miasta,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nk PEKAO S.A. 26 1240 5211 1111 0010 3553 3132.</w:t>
      </w:r>
    </w:p>
    <w:p>
      <w:pPr>
        <w:pStyle w:val="Normal"/>
        <w:spacing w:lineRule="auto" w:line="240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left="142" w:hanging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……………</w:t>
        <w:tab/>
        <w:tab/>
        <w:tab/>
        <w:tab/>
        <w:tab/>
        <w:tab/>
        <w:tab/>
        <w:tab/>
        <w:t xml:space="preserve">              Podpis własnoręczny (pieczęć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1:00Z</dcterms:created>
  <dc:creator>Anna Sokołowska</dc:creator>
  <dc:description/>
  <dc:language>en-US</dc:language>
  <cp:lastModifiedBy>Anna Sokołowska</cp:lastModifiedBy>
  <cp:lastPrinted>2016-09-07T12:28:00Z</cp:lastPrinted>
  <dcterms:modified xsi:type="dcterms:W3CDTF">2016-09-07T10:47:00Z</dcterms:modified>
  <cp:revision>10</cp:revision>
  <dc:subject/>
  <dc:title/>
</cp:coreProperties>
</file>