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zespołu projektowego/Projektant drog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drogowych obiektów inżynierski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– branża sanitarn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– branża telekomunikacyj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nt – branża energetycz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jednostka/osoba dokonująca badań</w:t>
            </w:r>
            <w:r>
              <w:rPr/>
              <w:t xml:space="preserve"> geotechnicznych, geologicznych, konstrukcji jezdni i obiektu oraz innych niezbędnych, do opracowania dokumentacji projektow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NA DROGOWYCH OBIEKTACH INZYNIERSKI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DROG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TELEKOMUNIK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YSTENT DS. ROZLICZ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SOBA PEŁNIĄCA NADZÓR PRZYRODNICZY ZE STRONY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6:00Z</dcterms:created>
  <dc:creator>PZDW w Białymstoku</dc:creator>
  <dc:description/>
  <cp:keywords/>
  <dc:language>en-US</dc:language>
  <cp:lastModifiedBy>Krzysztof Godlewski</cp:lastModifiedBy>
  <cp:lastPrinted>2017-02-24T14:23:00Z</cp:lastPrinted>
  <dcterms:modified xsi:type="dcterms:W3CDTF">2017-03-27T06:17:00Z</dcterms:modified>
  <cp:revision>13</cp:revision>
  <dc:subject/>
  <dc:title>ZAŁĄCZNIK Nr</dc:title>
</cp:coreProperties>
</file>