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danie 1 „Budowa i rozbudowa dróg wojewódzkich nr 682 i 681 wraz </w:t>
        <w:br/>
        <w:t>z drogowymi obiektami inżynierskimi i niezbędną infrastrukturą techniczną na odcinku Markowszczyzna – Roszki Wodźki z obejściem miejscowości Markowszczyzna, Turośń Dolna, Uhowo, Łapy, Płonka Kościelna, Roszki Wodźki odc. I DW 681 od km 0+000 do km 3+580,00”</w:t>
      </w:r>
      <w:r>
        <w:rPr>
          <w:b/>
          <w:szCs w:val="24"/>
        </w:rPr>
        <w:t xml:space="preserve">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Krzysztof Godlewski</cp:lastModifiedBy>
  <cp:lastPrinted>2016-10-14T09:51:00Z</cp:lastPrinted>
  <dcterms:modified xsi:type="dcterms:W3CDTF">2017-03-15T09:20:00Z</dcterms:modified>
  <cp:revision>18</cp:revision>
  <dc:subject/>
  <dc:title>ZAŁĄCZNIK Nr</dc:title>
</cp:coreProperties>
</file>