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projektuj i wybuduj: „Budowa i rozbudowa drogi wojewódzkiej Nr 677 wraz z drogowymi obiektami   inżynierskimi i niezbędną infrastrukturą techniczną na odcinku Śniadowo – Łomża z obejściem m. Konarzyce wraz z wykonaniem przejazdu kolejowego kategorii „B” w m. Konarzyce (dz. nr 901/1) w km 11,217 linii kolejowej nr 49 Śniadowo – Łomża”</w:t>
      </w:r>
      <w:r>
        <w:rPr>
          <w:b/>
          <w:szCs w:val="24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Krzysztof Godlewski</cp:lastModifiedBy>
  <cp:lastPrinted>2017-02-24T14:19:00Z</cp:lastPrinted>
  <dcterms:modified xsi:type="dcterms:W3CDTF">2017-03-23T09:41:00Z</dcterms:modified>
  <cp:revision>19</cp:revision>
  <dc:subject/>
  <dc:title>ZAŁĄCZNIK Nr</dc:title>
</cp:coreProperties>
</file>