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danie 2: „Budowa i rozbudowa dróg wojewódzkich Nr 682 i 681 wraz z drogowymi obiektami inżynierskimi i niezbędną infrastrukturą techniczną na odcinku Markowszczyzna – Roszki Wodźki z obejściem miejscowości Markowszczyzna, Turośń Dolna, Uhowo, Łapy Płonka Kościelna, Roszki Wodźki odc. II DW681 od km 3+580,00 do km 7+595,00 i DW682 od km 0+082,70 do km 2+750,00”.</w:t>
      </w:r>
      <w:r>
        <w:rPr>
          <w:b/>
          <w:szCs w:val="24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Krzysztof Godlewski</cp:lastModifiedBy>
  <cp:lastPrinted>2017-02-24T14:19:00Z</cp:lastPrinted>
  <dcterms:modified xsi:type="dcterms:W3CDTF">2017-03-15T08:42:00Z</dcterms:modified>
  <cp:revision>19</cp:revision>
  <dc:subject/>
  <dc:title>ZAŁĄCZNIK Nr</dc:title>
</cp:coreProperties>
</file>