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RYTERIUM OCENY OFERT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ADANIE 2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rFonts w:eastAsia="Verdana,Bold"/>
                <w:b/>
                <w:bCs/>
                <w:szCs w:val="24"/>
                <w:u w:val="single"/>
              </w:rPr>
              <w:t>oświadczenie Kierownika Budowy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>Zadanie 2: „Budowa i rozbudowa dróg wojewódzkich Nr 682 i 681 wraz z drogowymi obiektami inżynierskimi i niezbędną infrastrukturą techniczną na odcinku Markowszczyzna – Roszki Wodźki z obejściem miejscowości Markowszczyzna, Turośń Dolna, Uhowo, Łapy Płonka Kościelna, Roszki Wodźki odc. II DW681 od km 3+580,00 do km 7+595,00 i DW682 od km 0+082,70 do km 2+750,00”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3115"/>
        <w:gridCol w:w="4"/>
        <w:gridCol w:w="2264"/>
        <w:gridCol w:w="4"/>
        <w:gridCol w:w="1697"/>
        <w:gridCol w:w="4"/>
        <w:gridCol w:w="1413"/>
        <w:gridCol w:w="4"/>
        <w:gridCol w:w="1955"/>
        <w:gridCol w:w="7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kierownika budowy / kierownika robót drogowych na wskazanym zadani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Budowy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7-02-24T14:18:00Z</cp:lastPrinted>
  <dcterms:modified xsi:type="dcterms:W3CDTF">2017-03-15T08:40:00Z</dcterms:modified>
  <cp:revision>18</cp:revision>
  <dc:subject/>
  <dc:title>ZAŁĄCZNIK Nr</dc:title>
</cp:coreProperties>
</file>