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ind w:left="7788" w:hanging="0"/>
        <w:jc w:val="center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ind w:right="28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584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right="5840" w:hanging="0"/>
        <w:jc w:val="center"/>
        <w:rPr>
          <w:b/>
          <w:b/>
          <w:sz w:val="24"/>
          <w:vertAlign w:val="superscript"/>
        </w:rPr>
      </w:pPr>
      <w:r>
        <w:rPr>
          <w:sz w:val="24"/>
          <w:vertAlign w:val="superscript"/>
        </w:rPr>
        <w:t>(</w:t>
      </w:r>
      <w:r>
        <w:rPr>
          <w:vertAlign w:val="superscript"/>
        </w:rPr>
        <w:t>wnioskodawca)</w:t>
      </w:r>
    </w:p>
    <w:p>
      <w:pPr>
        <w:pStyle w:val="Normal"/>
        <w:ind w:left="5664" w:right="284" w:hanging="0"/>
        <w:jc w:val="center"/>
        <w:rPr/>
      </w:pPr>
      <w:r>
        <w:rPr>
          <w:b/>
          <w:sz w:val="24"/>
        </w:rPr>
        <w:t>Podlaski Zarząd Dróg Wojewódzkich</w:t>
      </w:r>
      <w:r>
        <w:rPr>
          <w:sz w:val="24"/>
        </w:rPr>
        <w:t xml:space="preserve"> </w:t>
      </w:r>
    </w:p>
    <w:p>
      <w:pPr>
        <w:pStyle w:val="Normal"/>
        <w:ind w:left="5664" w:right="28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w Białymstoku</w:t>
      </w:r>
    </w:p>
    <w:p>
      <w:pPr>
        <w:pStyle w:val="Normal"/>
        <w:ind w:left="5664" w:right="284" w:hanging="0"/>
        <w:jc w:val="center"/>
        <w:rPr>
          <w:b/>
          <w:b/>
          <w:sz w:val="24"/>
        </w:rPr>
      </w:pPr>
      <w:r>
        <w:rPr>
          <w:b/>
          <w:sz w:val="24"/>
        </w:rPr>
        <w:t>ul. Elewatorska 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danie decyzji administracyjnej zezwalającej na zajęcie pasa drog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noszę o wydanie decyzji administracyjnej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zajęcie pasa drogowego drogi wojewódzkiej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r drogi, nazwa drogi, odcinek prowadzonych robót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o powierzchni całkowitej: jezdni....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>, ciągu pieszego ........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pobocza 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g załączonego planu sytuacyjnego w terminie: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od..................................... do...................................., razem...................................dni w celu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umieszczenie: w obszarze zabudowanym,  poza obszarem zabudowanym, na obiekcie mostowym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 urządzenia nie związanego z funkcjonowaniem drogi o powierzchni rzutu poziomego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Zobowiązuję się do wykonania robót zgodnie ze sztuką budowlaną i ustaleniami technicznymi wynikającymi z postanowienia PZDW w Białymstoku nr.................................... z dnia ................................. i decyzji – pozwolenia na budowę nr........................................... z dnia.......................................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Wykonawcą robót budowlanych będzie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vertAlign w:val="superscript"/>
        </w:rPr>
        <w:t>(wskazać firmę lub zaznaczyć, że roboty wykonane będą własnymi siłami)</w:t>
      </w:r>
      <w:r>
        <w:rPr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Upoważnionym do podejmowania w przedmiotowej sprawie zobowiązań w stosunku do zarządu drogi i osób trzecich jes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n/Pani........................................................................zamieszkały(a) w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y ul. ............................................ nr ................, kod .........-................., tel./faks 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Do niniejszego wniosku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lan sytuacyjny odcinka pasa drogowego z podaniem wymiarów powierzchni zajęcia (kserokopia projektu technicznego z trasą przebiegu urządzenia w pasie drogowym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serokopię decyzji – pozwolenia na budowę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serokopię decyzji zarządu dróg na lokalizację urządzen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twierdzony przez organ zarządzający ruchem projekt organizacji ruchu i zabezpieczenia robót prowadzonych w pasie drogowym (2 egz.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rmonogram robót (2 egz.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oważnienie od Inwestor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enie (dotyczy podmiotów lub osób fizycznych prowadzących działalność gospodarcz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6663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sectPr>
      <w:footnotePr>
        <w:numFmt w:val="decimal"/>
      </w:footnotePr>
      <w:type w:val="nextPage"/>
      <w:pgSz w:w="11906" w:h="16838"/>
      <w:pgMar w:left="851" w:right="680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0:53:00Z</dcterms:created>
  <dc:creator>A.S.</dc:creator>
  <dc:description/>
  <cp:keywords/>
  <dc:language>en-US</dc:language>
  <cp:lastModifiedBy>Jerzy Grygoruk</cp:lastModifiedBy>
  <cp:lastPrinted>2006-06-02T11:11:00Z</cp:lastPrinted>
  <dcterms:modified xsi:type="dcterms:W3CDTF">2011-01-05T12:34:00Z</dcterms:modified>
  <cp:revision>35</cp:revision>
  <dc:subject/>
  <dc:title>...................................., dnia .............................</dc:title>
</cp:coreProperties>
</file>