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danie 2: „Budowa i rozbudowa drogi wojewódzkiej nr 685 wraz z drogowymi obiektami inżynierskimi i niezbędną infrastrukturą techniczną na odcinku Zabłudów – Nowosady wraz z obejściem m. Trześcianka i m. Narew – odcinek II od km 8+462 do km 32+614”</w:t>
      </w:r>
      <w:r>
        <w:rPr>
          <w:b/>
          <w:szCs w:val="24"/>
        </w:rPr>
        <w:t xml:space="preserve">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rzysztof Godlewski</cp:lastModifiedBy>
  <cp:lastPrinted>2017-02-24T14:19:00Z</cp:lastPrinted>
  <dcterms:modified xsi:type="dcterms:W3CDTF">2017-02-24T13:19:00Z</dcterms:modified>
  <cp:revision>18</cp:revision>
  <dc:subject/>
  <dc:title>ZAŁĄCZNIK Nr</dc:title>
</cp:coreProperties>
</file>