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color w:val="FF0000"/>
          <w:sz w:val="20"/>
          <w:szCs w:val="20"/>
        </w:rPr>
        <w:t>Dz.U. UE S numer [41], data [28.02.2017], strona [………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2017]/S [041]–[074327]</w:t>
      </w:r>
      <w:r>
        <w:rPr>
          <w:rFonts w:cs="Liberation Sans;Arial" w:ascii="Liberation Sans;Arial" w:hAnsi="Liberation Sans;Arial"/>
          <w:b/>
          <w:color w:val="FF0000"/>
          <w:szCs w:val="24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Podlaski Zarząd Dróg Wojewódzki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w Białymstok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5-620 Białystok, ul. Elewatorska 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tel. 85-67-67-144, faks 85-67-67-15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lang w:eastAsia="pl-PL"/>
              </w:rPr>
              <w:t xml:space="preserve">(URL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http://bip.pzdw.wrotapodlasia.p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e-mail: wzp@pzdw.wrotapodlasia.p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Zadanie 1: „Budowa i rozbudowa drogi wojewódzkiej nr 685 wraz z drogowymi obiektami inżynierskimi i niezbędną infrastrukturą techniczną na odcinku Zabłudów – Nowosady wraz z obejściem </w:t>
              <w:br/>
              <w:t>m. Trześcianka i m. Narew – odcinek I od km 0+000 do km 8+462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</w:t>
      </w:r>
      <w:r>
        <w:rPr/>
        <w:t>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1:00Z</dcterms:created>
  <dc:creator>Kowalski Artur</dc:creator>
  <dc:description/>
  <cp:keywords/>
  <dc:language>en-US</dc:language>
  <cp:lastModifiedBy>Katarzyna Dzieszkowska</cp:lastModifiedBy>
  <cp:lastPrinted>2016-10-26T09:41:00Z</cp:lastPrinted>
  <dcterms:modified xsi:type="dcterms:W3CDTF">2017-02-28T10:22:00Z</dcterms:modified>
  <cp:revision>13</cp:revision>
  <dc:subject/>
  <dc:title/>
</cp:coreProperties>
</file>