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Zadanie 2: „Budowa i rozbudowa drogi wojewódzkiej nr 685 wraz </w:t>
        <w:br/>
        <w:t xml:space="preserve">z drogowymi obiektami inżynierskimi i niezbędną infrastrukturą techniczną na odcinku Zabłudów – Nowosady wraz z obejściem </w:t>
        <w:br/>
        <w:t>m. Trześcianka i m. Narew – odcinek II od km 8+462 do km 32+614”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 w:before="0" w:after="24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następujące doświadczenie Kierownika Budowy: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  <w:u w:val="single"/>
        </w:rPr>
        <w:t xml:space="preserve">(Informacje na temat potencjału kadrowego ocenianego w kryterium oceny ofert należy złożyć na formularzu „Kryterium oceny ofert - Doświadczenie </w:t>
      </w:r>
      <w:r>
        <w:rPr>
          <w:bCs/>
          <w:szCs w:val="22"/>
          <w:u w:val="single"/>
        </w:rPr>
        <w:t>Kierownika Budowy</w:t>
      </w:r>
      <w:r>
        <w:rPr>
          <w:szCs w:val="22"/>
          <w:u w:val="single"/>
        </w:rPr>
        <w:t>” stanowiącym Załącznik Nr 1 do oferty.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2 zadania spełniające warunki określone w SIWZ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3 zadania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ind w:left="1080" w:hanging="93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8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0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2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6:00Z</dcterms:created>
  <dc:creator>A.S.</dc:creator>
  <dc:description/>
  <cp:keywords/>
  <dc:language>en-US</dc:language>
  <cp:lastModifiedBy>Krzysztof Godlewski</cp:lastModifiedBy>
  <cp:lastPrinted>2017-02-24T14:17:00Z</cp:lastPrinted>
  <dcterms:modified xsi:type="dcterms:W3CDTF">2017-02-24T13:17:00Z</dcterms:modified>
  <cp:revision>15</cp:revision>
  <dc:subject/>
  <dc:title>OFERTA</dc:title>
</cp:coreProperties>
</file>