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  <w:r>
        <w:rPr>
          <w:spacing w:val="20"/>
          <w:sz w:val="28"/>
        </w:rPr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 trybie przetargu nieograniczonego na:</w:t>
      </w:r>
    </w:p>
    <w:p>
      <w:pPr>
        <w:pStyle w:val="Normal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laboratoryjna na zadaniu w formule Zaprojektuj i Wybuduj dotyczącym: „Budowa i rozbudowa drogi wojewódzkiej Nr 678 na odcinku od m. Horodniany do skrzyżowania z drogą wojewódzką Nr 682 w m. Markowszczyzna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Krzysztof Godlewski</cp:lastModifiedBy>
  <cp:lastPrinted>2016-10-14T09:51:00Z</cp:lastPrinted>
  <dcterms:modified xsi:type="dcterms:W3CDTF">2016-10-20T12:51:00Z</dcterms:modified>
  <cp:revision>31</cp:revision>
  <dc:subject/>
  <dc:title>OŚWIADCZENIE</dc:title>
</cp:coreProperties>
</file>