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sługa laboratoryjna na zadaniu w formule Zaprojektuj i Wybuduj dotyczącym: „Budowa i rozbudowa drogi wojewódzkiej Nr 678 na odcinku od m. Horodniany do skrzyżowania z drogą wojewódzką Nr 682 w m. Markowszczyzna”</w:t>
      </w:r>
      <w:r>
        <w:rPr>
          <w:b/>
          <w:szCs w:val="24"/>
        </w:rPr>
        <w:t xml:space="preserve">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Krzysztof Godlewski</cp:lastModifiedBy>
  <cp:lastPrinted>2016-10-14T09:51:00Z</cp:lastPrinted>
  <dcterms:modified xsi:type="dcterms:W3CDTF">2016-10-20T12:51:00Z</dcterms:modified>
  <cp:revision>14</cp:revision>
  <dc:subject/>
  <dc:title>ZAŁĄCZNIK Nr</dc:title>
</cp:coreProperties>
</file>