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UMOWA nr WZP……….....2016 – WZÓ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……………..2016r. w Białymstoku pomiędzy </w:t>
      </w:r>
      <w:r>
        <w:rPr>
          <w:b/>
          <w:sz w:val="24"/>
          <w:szCs w:val="24"/>
        </w:rPr>
        <w:t xml:space="preserve">Podlaskim Zarządem Dróg Wojewódzkich </w:t>
      </w:r>
      <w:r>
        <w:rPr>
          <w:sz w:val="24"/>
          <w:szCs w:val="24"/>
        </w:rPr>
        <w:t xml:space="preserve">w Białymstoku z siedzibą przy ul. Elewatorskiej 6, zwanym dalej „Zamawiającym” reprezentowanym przez: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ektora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Głównego Księgowego</w:t>
        <w:tab/>
        <w:tab/>
        <w:tab/>
        <w:tab/>
        <w:t>- 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5 r. poz. 2164 z późn. zm.), zawarto umowę następującej treści:</w:t>
      </w:r>
    </w:p>
    <w:p>
      <w:pPr>
        <w:pStyle w:val="TextBody"/>
        <w:spacing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b/>
          <w:sz w:val="22"/>
          <w:szCs w:val="22"/>
        </w:rPr>
        <w:t>Obsługę laboratoryjną na zadaniu w formule Projektuj i Buduj dotyczącym:</w:t>
      </w:r>
    </w:p>
    <w:p>
      <w:pPr>
        <w:pStyle w:val="Normal"/>
        <w:spacing w:lineRule="auto" w:line="264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y i rozbudowy drogi wojewódzkiej Nr 678 na odcinku od m. Horodniany do skrzyżowania z drogą wojewódzką Nr 682 w  m. Markowszczyzna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4"/>
          <w:szCs w:val="24"/>
        </w:rPr>
        <w:t xml:space="preserve">Zamówienie będzie dofinansowane ze środków pochodzących z Programu Operacyjnego Polska Wschodnia 2014-2020 Oś priorytetowa II: Nowoczesna Infrastruktura Transportowa  Działanie 2.2 Infrastruktura drogowa.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Wykonawca niniejszego zamówienia wykonuje usługi przez okres trwania zamówienia na Zaprojektuj i Wybuduj wraz z odbiorami i bierze czynny udział w przeglądach i odbiorach gwarancyjnych w okresie gwarancyjnym wynoszącym </w:t>
      </w:r>
      <w:r>
        <w:rPr>
          <w:b/>
          <w:sz w:val="24"/>
          <w:szCs w:val="24"/>
        </w:rPr>
        <w:t>minimum 5 la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stateczny okres zostanie określony na podstawie wybranej oferty wykonawcy robót budowlanych) </w:t>
      </w:r>
      <w:r>
        <w:rPr>
          <w:sz w:val="24"/>
          <w:szCs w:val="24"/>
        </w:rPr>
        <w:t>obowiązującym dla wykonany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Termin rozpoczęcia realizacji zamówienia ustala się na dzień podpisania umowy z    Wykonawc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30 miesięcy od dnia podpisania umowy z Wykonawcą Zaprojektuj i Wybudu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rozliczeniowe niezbędne do przeprowadzenia odbioru ostatecznego, potwierdzone przez Inspektora nadzoru, Wykonawca jest zobowiązany dostarczyć Zamawiającemu na 45 dni przed zakończeniem realizacji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Inspektora nadzoru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ind w:left="426" w:right="-5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nagrodzenie za obsługę laboratoryjną ustala się zgodnie z załączonym formularzem cenowym w kwocie: 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obejmuje wszystkie ryzyka związane z realizacją Projektu w tym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łużenie czasu zarządzania Projekte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e robót zamiennych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e innych robót niezbędnych do wykonania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70 % wniesionego zabezpieczenia należytego wykonania umowy nastąpi w terminie 30 dni od dnia wykonania zamówienia i uznania przez Zamawiającego za należycie wykonane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sz w:val="24"/>
          <w:szCs w:val="24"/>
        </w:rPr>
        <w:t xml:space="preserve">Zwrot pozostałej części zabezpieczenia w wysokości 30 % nastąpi w terminie nie później niż w 15 dniu po upływie okresu rękojmi za wady, wynoszącym minimum 5 lat.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Godziny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TextBodyIndent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 w:before="0" w:after="120"/>
        <w:ind w:right="-58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4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z zastrzeżeniem ust. 4.</w:t>
      </w:r>
    </w:p>
    <w:p>
      <w:pPr>
        <w:pStyle w:val="Normal"/>
        <w:widowControl w:val="false"/>
        <w:numPr>
          <w:ilvl w:val="0"/>
          <w:numId w:val="24"/>
        </w:numPr>
        <w:ind w:left="1068" w:hanging="642"/>
        <w:jc w:val="both"/>
        <w:rPr/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zmiany terminu wynikającej ze zmiany terminu wykonania robó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a sytuacjami wskazanymi w ust. 1, zmiana niniejszej umowy może nastąpić w następujących przypadkach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miany dotyczą realizacji dodatkowych usług, nieobjętych niniejszą umową,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każdej kolejnej zmiany nie przekracza 20% wartości zamówienia określonej w niniejszej umowie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zmiany nie przekracza 50% wartości zamówienia określonej w niniejszej umowie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1 ust. 6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e usługi w czasie realizacji zamówienia będzie wypłacane  na podstawie protokołu odbioru częściowego (I okres rozliczeniowy kończy się wraz z otrzymaniem przez Wykonawcę Zaprojektuj i Wybuduj decyzji ZRID lub pozwolenia na budowę na cały odcinek drogi, następne okresy rozliczeniowe wynoszą 3 miesiące)</w:t>
      </w: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>i protokołu odbioru końcowego dokonanego przez Inspektora Nadzoru przy udziale Kierownika Zespołu obsługi laboratoryjnej, zwanego w niniejszej umowie Kierownikiem 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wynagrodzenia za przedmiot umowy zostanie określona wskaźnikiem procentowym (w%) od wysokości kwoty netto faktury Wykonawcy robót przedłożonej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 procentowy (%) zostanie określony w następujący sposób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16"/>
          <w:szCs w:val="16"/>
        </w:rPr>
        <w:t>Kwota netto wynagrodzenia laboratorium z oferty zaakceptowa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W(%)=   ––––––––––––––––––––––––––––––––––––––––––––––––––––––––––––––   x  1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16"/>
          <w:szCs w:val="16"/>
        </w:rPr>
        <w:t>Kwota netto wynagrodzenia wykonawcy Zaprojektuj i Wybuduj zaakceptowanej ofert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Łączne wynagrodzeni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.</w:t>
      </w:r>
    </w:p>
    <w:p>
      <w:pPr>
        <w:pStyle w:val="TextBodyIndent"/>
        <w:ind w:left="426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uje płatności na rzecz Wykonawcy w następujący sposób:</w:t>
      </w:r>
    </w:p>
    <w:p>
      <w:pPr>
        <w:pStyle w:val="Normal"/>
        <w:numPr>
          <w:ilvl w:val="1"/>
          <w:numId w:val="21"/>
        </w:numPr>
        <w:ind w:left="720" w:hanging="540"/>
        <w:jc w:val="both"/>
        <w:rPr/>
      </w:pPr>
      <w:r>
        <w:rPr>
          <w:sz w:val="24"/>
          <w:szCs w:val="24"/>
        </w:rPr>
        <w:t>Wykonawca ma obowiązek w terminie 7 dni po spełnieniu niżej określonych warunków od dokonania odbioru częściowego lub końcowego usługi wystawić fakturę za okres rozliczeniowy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Nadzór Inwestorski formularza cenowego wykonawczego, sporządzonego przez Wykonawcę niniejszego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Nadzór Inwestorski Protokołu częściowego odbioru usługi; protokół powinien być zaakceptowany przez Zamawiającego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)    Wystawienie końcowej faktury nastąpi po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potwierdzeniu przez Nadzór Inwestorski końcowego formularza cenowego wykonawczego, sporządzonego przez Wykonawcę niniejszego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u przez Nadzór Inwestorski Protokołu końcowego odbioru usługi, zaakceptowanego przez Zamawiającego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em do faktury będzie protokół odbioru częściowego usługi lub protokół odbioru końcowego usługi wraz z formularzem cenowym wykonawcz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 o uregulowaniu zobowiązań finansowych wymagalnych między Wykonawcą i Podwykonawcą w zakresie usług rozliczeniowych objętych niniejszą umową, na dzień złożenia oświadczeni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>W przypadku braku możliwości przedstawienia oświadczenia Podwykonawcy o uregulowaniu wymagalnych zobowiązań finansowych pomiędzy Wykonawcą i Podwykonawcą, w szczególności w przypadku, gdy Podwykonawca odmawia złożenia takiego oświadczenia, Wykonawca przedstawi dowód zapłaty wymagalnych zobowiązań finansowych w stosunku do Podwykonawcy, w tym zobowiązań za okres rozliczeniowy z tytułu którego dokonana ma być płatność częściow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będą płatne w terminie do 30 dni od daty ich doręczenia Zamawiającemu, jednak nie wcześniej niż po dostarczeniu oświadczeń/dowodów zapłaty, o których mowa w ust. 3 oraz wszystkich dokumentów, o których mowa w ust. 1 i 2, na numer rachunku bankowego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miana rachunku bankowego wymaga aneksu, sporządzonego z zachowaniem formy pisemnej pod rygorem nieważnośc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artość usług zafakturowanych do dnia odbioru ostatecznego powinna obejmować nie więcej niż 90 % wartości umownej,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a pozostała wartość zostanie zafakturowana po dokonaniu odbioru ostatecznego przedmiotu zamówienia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TextBodyIndent"/>
        <w:ind w:left="426" w:right="-5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zobowiązuje się przekazać Wykonawcy niniejszego zamówie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kopię umowy na Zaprojektuj i Wybudu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kopię dokumentów dotyczących realizacji Inwestycji oraz poinformować o umowach cywilnoprawnych i znanych mu wymaganiach prawnych i administracyjnych mających wpływ na realizację Inwestycji.</w:t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szCs w:val="24"/>
        </w:rPr>
      </w:pPr>
      <w:r>
        <w:rPr>
          <w:szCs w:val="24"/>
        </w:rPr>
        <w:t>Obowiązki Wykonawcy</w:t>
      </w:r>
    </w:p>
    <w:p>
      <w:pPr>
        <w:pStyle w:val="TextBodyIndent"/>
        <w:ind w:left="284" w:right="-58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niniejszego zamówienia zobowiązany jest pełnić niezbędne czynności od dnia podpisania umowy aż do odbioru ostatecznego łącznie z uczestniczeniem, na wniosek Zamawiającego, w odbiorach i przeglądach gwarancyjny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niniejszego zamówienia zobowiązany jest w ciągu 24 godzin od otrzymania potwierdzonego przez Inspektora Nadzoru do przystąpienia do wykonania zleconego badania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dostarczy Inspektorowi Nadzoru żądane przez niego informacje dotyczące Projektu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niezwłocznego informowania Nadzór Inwestorski o zaistniałych na terenie budowy wypadkach i prowadzonych kontrolach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TextBodyIndent"/>
        <w:ind w:left="426" w:right="-58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unkcję Kierownika Nadzoru Inwestorskiego pełnić będzie …….………..………………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ustanawia do pełnienia funkcji Koordynatora ze strony Zamawiającego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567" w:right="-5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sprawująca nadzór nad pracami projektowymi ………………………………….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567" w:right="-5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sprawująca nadzór nad laboratorium …………………………………………….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567" w:right="-5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sprawująca nadzór nad robotami budowlanymi…………………………………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winien skierować do realizacji zamówienia personel wskazany w swojej ofercie. </w:t>
      </w:r>
      <w:r>
        <w:rPr>
          <w:b w:val="false"/>
        </w:rPr>
        <w:t>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</w:t>
      </w:r>
      <w:r>
        <w:rPr>
          <w:b w:val="false"/>
          <w:u w:val="single"/>
        </w:rPr>
        <w:t xml:space="preserve"> </w:t>
      </w:r>
      <w:r>
        <w:rPr>
          <w:b w:val="false"/>
        </w:rPr>
        <w:t>Zmiana którejkolwiek z osób, w trakcie realizacji umowy, musi być uzasadniona przez Wykonawcę, zgłoszona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śmierci, przewlekłej choroby lub innych zdarzeń losowy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z w:val="24"/>
          <w:szCs w:val="24"/>
        </w:rPr>
        <w:t>Brak oświadczenia Zamawiającego w ciągu 14 dni od przedłożenia mu propozycji zmiany jest uważany za jej akceptację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nagłych przypadkach losowych na czas  nieobecności osoby z zespołu, Wykonawca zobowiązany jest do zastąpienia go pracownikiem tymczasowym na okres nie dłuższy niż </w:t>
        <w:br/>
        <w:t xml:space="preserve">7 dni (proponowana osoba winna posiadać co najmniej równoważne kwalifikacje i doświadczenie wykazane w SIWZ), zaakceptowanym przez Zamawiającego. Zgłoszenie czasowej nieobecności powinno nastąpić w pierwszym jej dniu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uzasadnionym na piśmie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/>
      </w:pPr>
      <w:r>
        <w:rPr>
          <w:b w:val="false"/>
          <w:szCs w:val="24"/>
        </w:rPr>
        <w:t>Wykonawca poniesie wszelkie dodatkowe koszty związane ze zmianami w składzie personelu.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dzór Inwestorski będzie dokonywał oceny jakości pracy Wykonawcy oraz wypełniania przez niego powierzonych obowiązków zapisanych w niniejszej umowie i SIW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strzeżeń, do jakości wypełniania obowiązków przez Wykonawcę oraz nie stosowania się do poleceń Nadzoru Inwestorskiego, mających na celu poprawę tej sytuacji, Nadzór Inwestorski złoży pisemny wniosek wraz z uzasadnieniem do Zamawiającego o potrącenie kwoty kary umownej z faktury częściowej Wykonawcy za dany okres rozliczeniowy lub o zmianę personelu.</w:t>
      </w:r>
    </w:p>
    <w:p>
      <w:pPr>
        <w:pStyle w:val="TextBodyIndent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szCs w:val="24"/>
        </w:rPr>
        <w:t xml:space="preserve">Kary umowne </w:t>
      </w:r>
    </w:p>
    <w:p>
      <w:pPr>
        <w:pStyle w:val="Normal"/>
        <w:ind w:lef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trony ustalają następujące kary umowne z tytułu niewykonania lub nienależytego wykonania umow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niniejszego zamówienia zapłaci kary umowne Zamawiającem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ów, za które odpowiada Wykonawca – w wysokości 10% wynagrodzenia ne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200 zł (netto) (słownie: dwieście złotych)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5.000 zł (netto) (słownie: pięć tysięcy złotych) za każdorazowe stwierdzone uchybieni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ne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01 % wynagrodzenia ne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 za każde zdar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za nieprzedłożenie Wykazu osób, które będą realizować wyszczególnione w § 20 ust. 1 usługi lub jego aktualizacji, o której mowa w § 20 ust. 4, wraz z oświadczeniem, że są one zatrudnione na umowę o pracę w wysokości 500 zł. za każdy przypad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kopii umów o pracę zawartych przez Wykonawcę z osobami skierowanymi do wykonywania usług określonych w § 20 ust. 1 umowy w wysokości 200 zł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innych niż określone w lit. 1 a – g przypadkach niewykonania lub nienależytego wykonania zobowiązania przez wykonawcę – w wysokości 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netto, o którym mowa w 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”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płaci kary umowne Wykonawcy niniejszego zamówienia w przypadku odstąpienia od umowy przez Wykonawcę z powodu okoliczności, za które ponosi odpowiedzialność Zamawiający, w wysokości 10% wynagrodzenia umownego netto określonego w </w:t>
      </w:r>
      <w:r>
        <w:rPr>
          <w:rFonts w:cs="Courier New" w:ascii="Courier New" w:hAnsi="Courier New"/>
          <w:b w:val="false"/>
          <w:szCs w:val="24"/>
        </w:rPr>
        <w:t xml:space="preserve">§ </w:t>
      </w:r>
      <w:r>
        <w:rPr>
          <w:b w:val="false"/>
          <w:szCs w:val="24"/>
        </w:rPr>
        <w:t>3 ust. 1 niniejszej umowy.</w:t>
      </w:r>
    </w:p>
    <w:p>
      <w:pPr>
        <w:pStyle w:val="Tekstpodstawowy2"/>
        <w:numPr>
          <w:ilvl w:val="0"/>
          <w:numId w:val="2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2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ykonawca niniejszego zamówieni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29"/>
        </w:numPr>
        <w:rPr/>
      </w:pPr>
      <w:r>
        <w:rPr>
          <w:b w:val="false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odwykonawcą usług w zakresie: …………………… jest: ………………...……..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przedłoży Zamawiającemu umowę lub jej projekt z Podwykonawcą na realizację powierzonego mu do wykonania zakresu usług wraz z częścią dokumentacji dotyczącą wykonania robót określonych w umowie lub projekcie umowy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wróci Zamawiającemu wszystkie koszty, jakie Zamawiający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naprawi na koszt własny każdą nieprawidłowość w realizacji usługi wynikającą z jego w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umery1"/>
        <w:numPr>
          <w:ilvl w:val="0"/>
          <w:numId w:val="35"/>
        </w:numPr>
        <w:rPr/>
      </w:pPr>
      <w:r>
        <w:rPr/>
        <w:t xml:space="preserve">Wykonawca zobowiązany jest przed podpisaniem umowy przedłożyć do wglądu Zamawiającemu dokument </w:t>
      </w:r>
      <w:r>
        <w:rPr>
          <w:rFonts w:eastAsia="TimesNewRoman;Arial Unicode MS"/>
        </w:rPr>
        <w:t xml:space="preserve">potwierdzający, że wykonawca jest ubezpieczony od odpowiedzialności cywilnej w zakresie prowadzonej działalności związanej z przedmiotem zamówienia </w:t>
      </w:r>
      <w:r>
        <w:rPr/>
        <w:t xml:space="preserve">na kwotę </w:t>
      </w:r>
      <w:r>
        <w:rPr>
          <w:b/>
        </w:rPr>
        <w:t>minimum 300 000,00 PLN</w:t>
      </w:r>
      <w:r>
        <w:rPr/>
        <w:t>.</w:t>
      </w:r>
    </w:p>
    <w:p>
      <w:pPr>
        <w:pStyle w:val="Numery1"/>
        <w:numPr>
          <w:ilvl w:val="0"/>
          <w:numId w:val="26"/>
        </w:numPr>
        <w:rPr/>
      </w:pPr>
      <w:r>
        <w:rPr/>
        <w:t>Jeżeli dokument potwierdzający, że Wykonawca jest ubezpieczony</w:t>
      </w:r>
      <w:r>
        <w:rPr>
          <w:rFonts w:eastAsia="TimesNewRoman;Arial Unicode MS"/>
        </w:rPr>
        <w:t xml:space="preserve"> </w:t>
      </w:r>
      <w:r>
        <w:rPr/>
        <w:t>od odpowiedzialności cywilnej w zakresie prowadzonej działalności związanej z przedmiotem zamówienia</w:t>
      </w:r>
      <w:r>
        <w:rPr>
          <w:color w:val="000000"/>
        </w:rPr>
        <w:t xml:space="preserve"> obejmuje okres krótszy niż termin realizacji zamówienia, Wykonawca zobowiązuje się 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 formie odszkodowania na ogólnych zasadach art. 471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sz w:val="24"/>
          <w:szCs w:val="24"/>
        </w:rPr>
        <w:t>Wykonawca nie wywiązuje się ze swoich zobowiązań wynikających z umowy, które mają istotny wpływ na właściwe i terminowe wykonanie zleconej usługi,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zastosuje się do żądania, aby personel Wykonawcy naprawił zaniedbanie,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sz w:val="24"/>
          <w:szCs w:val="24"/>
        </w:rPr>
        <w:t>Wykonawca odmawia lub zaniedbuje wykonania poleceń wydanych przez Nadzór Inwestorski,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sz w:val="24"/>
          <w:szCs w:val="24"/>
        </w:rPr>
        <w:t>Wykonawca zleca usługi Podwykonawcy niezatwierdzonemu przez Zamawiającego,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27"/>
        </w:numPr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ła przerwa w realizacji budowy wynikła z braku obsługi laboratoryjnej,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ust. 1 po bezskutecznym upływie terminu określonego przez Zamawiającego w pisemnym zawiadomieniu Wykonawcy, zawierającym żądanie likwidacji zaniedbań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będących podstawa odstąpienia z zastrzeżeniem ust. 1 pkt. 8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dstąpienie od umowy następuje </w:t>
      </w:r>
      <w:r>
        <w:rPr>
          <w:sz w:val="24"/>
          <w:szCs w:val="24"/>
        </w:rPr>
        <w:t xml:space="preserve">za pośrednictwem </w:t>
      </w:r>
      <w:r>
        <w:rPr>
          <w:bCs/>
          <w:sz w:val="24"/>
          <w:szCs w:val="24"/>
          <w:lang w:eastAsia="ar-SA"/>
        </w:rPr>
        <w:t>listu poleconego za potwierdzeniem odbioru lub w formie pisma złożonego w siedzibie Wykonawcy za pokwitowaniem, z chwilą otrzymania oświadczenia o odstąpieniu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odstąpieniu od umowy  lub w przypadku, gdy Wykonawca otrzymał powiadomienie o odstąpieniu, podejmie on niezwłocznie kroki mające na celu zakończenie świadczenia usług w zorganizowany i sprawny sposób, umożliwiający zminimalizowanie kosztów i rozliczenie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adzór Inwestorski poświadczy, w możliwie najkrótszym terminie, wysokość wynagrodzenia należnego Wykonawcy za usługi wykonane do dnia odstąpieni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dalszego powtarzania się zastrzeżeń, do jakości świadczonych przez Wykonawcę usług, Nadzór Inwestorski złoży pisemny uzasadniony wniosek o odstąpienie od umowy z winy leżącej po stronie Wykonawcy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zostaną zlecone przez Nadzór Inwestorsk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określone w Szczegółowych Specyfikacjach Technicznych, będących złącznikiem do umowy o roboty budowlane lub w wykazie badań stanowiących załącznik do umowy zawartej z Wykonawcą niniejszego zamówienia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arbitrażowe wykonane na zlecenie Zamawiającego przez niezależną jednostkę pokry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obót – gdy wynik badania arbitrażowego pokrywa się z wynikie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– gdy wynik badania arbitrażowego pokrywa si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wynikiem wykonawcy robót.</w:t>
      </w:r>
    </w:p>
    <w:p>
      <w:pPr>
        <w:pStyle w:val="TextBodyIndent"/>
        <w:ind w:right="-58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 U. z 2014 r. poz. 1502 z późn. zm.) pracowników obsługi laboratoryjnej wykonujących czynności określone w SIWZ na cały okres realizacji zamówi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konawca obowiązany jest udokumentować zatrudnienie osób, o których mowa w ust. 1. Zamawiający wymaga, aby Wykonawca przed objęciem przez te osoby obowiązków pracowników obsługi laboratoryjnej przedłożył Zamawiającemu Wykaz osób przewidzianych do realizacji zamówienia wraz z oświadczeniem, że są one zatrudnione na umowę o pracę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przypadku zmiany osób wymienionych w Wykazie, o którym mowa w ust. 2, Wykonawca zobowiązany jest każdorazowo do przedłożenia zaktualizowanego wykazu osób (przed objęciem przez te osoby obowiązków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żdorazowo na żądanie Zamawiającego, w terminie wskazanym przez niego wskazanym, nie krótszym niż 4 dni robocze, Wykonawca zobowiązuje się przedłożyć do wglądu kopie potwierdzonych za zgodność z oryginałem umów o pracę zawartych przez Wykonawcę z osobami skierowanymi do wykonywania funkcji określonych w ust. 1. W tym celu Wykonawca jest zobowiązany do uzyskania od pracowników zgody na przetwarzanie danych osobowych zgodnie z przepisami o ochronie danych osobowych. W zakresie wrażliwych danych osobowych kopie dołączonych umów o pracę powinny zapewniać bezpieczeństwo i ochronę da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przypadku, gdy Zamawiający do weryfikacji zobowiązany będzie posiadać stosowne pełnomocnictwa do przedłożenia przed ZUS/KRUS, Wykonawca na pierwsze wezwanie bezzwłocznie je dostarcz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przypadku niespełnienia wymagań w ww. zakresie Zamawiający nie dopuści z winy Wykonawcy do wykonywania obowiązków obsługi laboratoryjnej pracowników niezgłoszonych zgodnie z ust.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28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mawiający zastrzega sobie prawo przeprowadzenia kontroli w celu zweryfikowania faktu czy osoby wykonująca określone w ust. 1 czynności są osobami wskazanymi w Wykazie osób, o którym mowa w ust. 2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zespół Wykonawcy w ramach umów związanych z realizacją Inwestycji stanowią wyłączną własność Zamawiającego. Po zakończeniu umowy Wykonawca jest obowiązany przekazać ww. dokumenty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jest zobowiązany zwrócić wartość dofinansowania wraz z należnymi odsetkami w wysokości utraconej dotacji przyznanej na realizacje niniejszego zadania, zgodnie z poleceniem zwrotu i w terminie wyznaczonym przez Zamawiającego, w przypadku, gdy z powodu niedopełnienia obowiązków przez Wykonawcę, określonych w niniejszej umowie, Zamawiającemu zostaną cofnięte przyznane wcześniej dotacje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TextBody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before="0" w:after="0"/>
        <w:ind w:firstLine="57"/>
        <w:jc w:val="left"/>
        <w:rPr>
          <w:szCs w:val="24"/>
          <w:u w:val="single"/>
        </w:rPr>
      </w:pPr>
      <w:r>
        <w:rPr>
          <w:szCs w:val="24"/>
          <w:u w:val="single"/>
        </w:rPr>
        <w:t>Postanowienia dodatkowe</w:t>
      </w:r>
    </w:p>
    <w:p>
      <w:pPr>
        <w:pStyle w:val="TextBody"/>
        <w:tabs>
          <w:tab w:val="clear" w:pos="708"/>
          <w:tab w:val="left" w:pos="2700" w:leader="none"/>
        </w:tabs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Formularz cen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"/>
        </w:tabs>
        <w:ind w:left="114" w:hanging="11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2z0">
    <w:name w:val="WW8Num42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6"/>
      </w:num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0:00Z</dcterms:created>
  <dc:creator>ZD5</dc:creator>
  <dc:description/>
  <cp:keywords/>
  <dc:language>en-US</dc:language>
  <cp:lastModifiedBy>Krzysztof Godlewski</cp:lastModifiedBy>
  <cp:lastPrinted>2016-10-26T11:45:00Z</cp:lastPrinted>
  <dcterms:modified xsi:type="dcterms:W3CDTF">2016-10-26T09:45:00Z</dcterms:modified>
  <cp:revision>11</cp:revision>
  <dc:subject/>
  <dc:title>UMOWA nr WZP</dc:title>
</cp:coreProperties>
</file>