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2612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64"/>
        <w:rPr>
          <w:szCs w:val="24"/>
        </w:rPr>
      </w:pPr>
      <w:r>
        <w:rPr>
          <w:szCs w:val="24"/>
        </w:rPr>
        <w:t>UMOWA nr WZP……...2016 WZÓR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dniu ……..2016r. w Białymstoku, pomiędzy </w:t>
      </w:r>
      <w:r>
        <w:rPr>
          <w:b/>
          <w:sz w:val="24"/>
          <w:szCs w:val="24"/>
        </w:rPr>
        <w:t xml:space="preserve">Podlaskim Zarządem Dróg Wojewódzkich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iałymstoku z siedzibą przy ul. Elewatorskiej 6, 15-620 Białystok, zwanym dalej „Zamawiającym” reprezentowanym przez: 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</w:t>
        <w:tab/>
        <w:tab/>
        <w:tab/>
        <w:tab/>
        <w:tab/>
        <w:tab/>
        <w:t>- ………………………………………</w:t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-cy Dyrektora d/s Ekonom. – Finansowych </w:t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Głównego Księgowego</w:t>
        <w:tab/>
        <w:tab/>
        <w:tab/>
        <w:tab/>
        <w:t xml:space="preserve">- ………………………………………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firmą ………………… w ……… z siedzibą przy ul. ……………, ………, wpisaną do Krajowego Rejestru Sądowego prowadzonego przez Sąd Rejonowy ……… …… Wydział ……… Krajowego Rejestru Sądowego, pod numerem …………, kapitał zakładowy: …………, NIP: ………, REGON: ………, zwaną dalej „Wykonawcą”, reprezentowaną przez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ab/>
        <w:tab/>
        <w:tab/>
        <w:tab/>
        <w:t>- …………………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  <w:lang w:val="en-US"/>
        </w:rPr>
        <w:t>w wyniku przeprowadzonego postępowania o zamówienie publiczne w trybie przetargu nieograniczonego na podstawie przepisów ustawy z dnia 29 stycznia 20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. Prawo zamówień publicznych (Dz. U. z 2015 r. poz. 2164 z późn. zm.), zawarto umowę następującej treści:</w:t>
      </w:r>
    </w:p>
    <w:p>
      <w:pPr>
        <w:pStyle w:val="TextBody"/>
        <w:spacing w:before="0" w:after="0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Zamawiający zleca a Wykonawca przyjmuje do </w:t>
      </w:r>
      <w:r>
        <w:rPr>
          <w:bCs/>
          <w:sz w:val="24"/>
          <w:szCs w:val="24"/>
        </w:rPr>
        <w:t>wykonania: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ywanie badań laboratoryjnych na zadaniu określonym w dokumentacji projektowej na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ę i rozbudowę drogi wojewódzkiej Nr 673 wraz z drogowymi obiektami inżynierskimi i niezbędną infrastrukturą techniczną na odcinku Dąbrowa Białostocka – Sokółka wraz z obejściami miejscowości”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usługi jest wykonanie badań laboratoryjnych kontrolnych i sprawdzających zgodnie z załączonym wykazem badań, stanowiącym załącznik do niniejszej umowy oraz Specyfikacją istotnych warunków zamówienia i projektem budowlanym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4"/>
          <w:szCs w:val="24"/>
          <w:lang w:val="en-US"/>
        </w:rPr>
        <w:t xml:space="preserve">Zamówienie będzie dofinansowane ze środków pochodzących </w:t>
      </w:r>
      <w:r>
        <w:rPr>
          <w:sz w:val="24"/>
          <w:szCs w:val="24"/>
        </w:rPr>
        <w:t xml:space="preserve">z </w:t>
      </w:r>
      <w:r>
        <w:rPr>
          <w:sz w:val="24"/>
          <w:szCs w:val="24"/>
          <w:lang w:val="en-US"/>
        </w:rPr>
        <w:t>Regionalnego Programu Operacyjnego Województwa Podlaskiego na lata 20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 xml:space="preserve"> –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br/>
        <w:t>(Oś priorytetowa I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oprawa dostępności transportowej</w:t>
      </w:r>
      <w:r>
        <w:rPr>
          <w:sz w:val="24"/>
          <w:szCs w:val="24"/>
          <w:lang w:val="en-US"/>
        </w:rPr>
        <w:t xml:space="preserve">), z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uropejskiego Funduszu Rozwoju Regionalnego </w:t>
      </w:r>
      <w:r>
        <w:rPr>
          <w:sz w:val="24"/>
          <w:szCs w:val="24"/>
        </w:rPr>
        <w:t xml:space="preserve">(Projekt pn.: „Dąbrowa Białostocka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 xml:space="preserve"> Sokółka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przebudowa drogi wojewódzkiej Nr 673”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ealizacji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Wykonawca niniejszego zamówienia wykonuje usługi przez okres trwania robót budowlanych w czasie odbiorów robót i przeglądów gwarancyjnych przeprowadzanych w okresie </w:t>
      </w:r>
      <w:r>
        <w:rPr>
          <w:b/>
          <w:sz w:val="24"/>
          <w:szCs w:val="24"/>
        </w:rPr>
        <w:t>minimum 6 lat</w:t>
      </w:r>
      <w:r>
        <w:rPr>
          <w:sz w:val="24"/>
          <w:szCs w:val="24"/>
        </w:rPr>
        <w:t xml:space="preserve"> od daty odbioru ostatecznego </w:t>
      </w:r>
      <w:r>
        <w:rPr>
          <w:i/>
          <w:sz w:val="24"/>
          <w:szCs w:val="24"/>
        </w:rPr>
        <w:t>(ostateczny okres zostanie określony na podstawie wybranej oferty na roboty budowlane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realizacji zamówienia ustala się na dzień podpisania umowy z wykonawcą robót budowla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ealizacji zamówienia: do dnia </w:t>
      </w:r>
      <w:r>
        <w:rPr>
          <w:b/>
          <w:sz w:val="24"/>
          <w:szCs w:val="24"/>
        </w:rPr>
        <w:t>28.09.2018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Okres gwarancyjny dla robót, nad którymi pełniona będzie obsługa laboratoryjna wynosi </w:t>
      </w:r>
      <w:r>
        <w:rPr>
          <w:b/>
          <w:sz w:val="24"/>
          <w:szCs w:val="24"/>
        </w:rPr>
        <w:t>minimum 6 lat</w:t>
      </w:r>
      <w:r>
        <w:rPr>
          <w:sz w:val="24"/>
          <w:szCs w:val="24"/>
        </w:rPr>
        <w:t xml:space="preserve"> od daty odbioru ostatecznego. W przypadku wydłużenia okresu gwarancji dla robót budowlanych nad którymi będzie pełniona usługa laboratoryjna, wydłużeniu o odpowiedni okres ulega także okres pełnienia usługi laboratoryjnej.</w:t>
      </w:r>
    </w:p>
    <w:p>
      <w:pPr>
        <w:pStyle w:val="TextBodyIndent"/>
        <w:ind w:right="-5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/>
      </w:pPr>
      <w:r>
        <w:rPr>
          <w:szCs w:val="24"/>
        </w:rPr>
        <w:t xml:space="preserve">Wynagrodzenie za przedmiot zamówienia </w:t>
      </w:r>
    </w:p>
    <w:p>
      <w:pPr>
        <w:pStyle w:val="TextBodyIndent"/>
        <w:ind w:left="426" w:right="-58" w:hanging="0"/>
        <w:jc w:val="center"/>
        <w:rPr/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nagrodzenie za obsługę laboratoryjną ustala się zgodnie z załączonym kosztorysem ofertowym na kwotę nie przekraczającą: 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>zł netto + ……… zł VAT = ……… zł brutto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zł wraz podatkiem VAT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, że będzie korzystał z usług określonych w kosztorysie ofertowym  w takiej ilości, jaka będzie konieczna do sprawdzenia wykonywanych robót i materiał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mawiający zapłaci za faktycznie wykonane badania na podstawie cen jednostkowych określonych w kosztorysie ofertow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>Zabezpieczenie należytego wykonania umowy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osi zabezpieczenie należytego wykonania umowy w wysokości 10% wynagrodzenia umownego (brutto) w formie ………………………….. w kwocie: 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(słownie zł.: ……………………………………… złotych ……/100).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wrot 70 % wniesionego zabezpieczenia należytego wykonania umowy nastąpi w terminie 30 dni od dnia wykonania zamówienia i uznania przez Zamawiającego za należycie wykonane.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pozostałej części zabezpieczenia w wysokości 30 % nastąpi w terminie nie później niż w 15 dniu po upływie okresu rękojmi za wady, wynoszącym minimum 6 lat. 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wykonania umowy Wykonawca zobowiązany jest do zaktualizowania zabezpieczenia należytego wykonania umowy wnoszonego w innej formie niż w pieniężna.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iny pracy </w:t>
      </w:r>
    </w:p>
    <w:p>
      <w:pPr>
        <w:pStyle w:val="TextBodyIndent"/>
        <w:ind w:right="-58" w:hanging="0"/>
        <w:jc w:val="center"/>
        <w:rPr/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maga dyspozycji obsługi laboratoryjnej przez 6 dni w tygodniu (od poniedziałku do soboty) umożliwiającej odbiór zlecenia i wykonanie badań.</w:t>
      </w:r>
    </w:p>
    <w:p>
      <w:pPr>
        <w:pStyle w:val="TextBodyIndent"/>
        <w:numPr>
          <w:ilvl w:val="0"/>
          <w:numId w:val="0"/>
        </w:numPr>
        <w:ind w:right="-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 umowy</w:t>
      </w:r>
    </w:p>
    <w:p>
      <w:pPr>
        <w:pStyle w:val="Normal"/>
        <w:spacing w:lineRule="auto" w:line="264" w:before="0" w:after="120"/>
        <w:ind w:right="-58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26"/>
        </w:numPr>
        <w:ind w:left="1068" w:hanging="784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 podlegania ubezpieczeniom społecznym lub ubezpieczeniu zdrowotnemu lub wysokości stawki składki na ubezpieczenia społeczne lub zdrowotne z zastrzeżeniem ust. 4.</w:t>
      </w:r>
    </w:p>
    <w:p>
      <w:pPr>
        <w:pStyle w:val="Normal"/>
        <w:widowControl w:val="false"/>
        <w:numPr>
          <w:ilvl w:val="0"/>
          <w:numId w:val="26"/>
        </w:numPr>
        <w:ind w:left="1068" w:hanging="784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 przypadk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okoliczności niezależnych od Wykonawcy skutkujących niemożliwością dotrzymania terminu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, nie więcej jednak, niż o czas trwania tych okolicznośc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zmiany terminu wynikającej ze zmiany terminu wykonania robó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stąpienia okoliczności wynikających z działania siły wyższej (przez którą rozumie się wydarzenia, które w chwili podpisania umowy nie mogły być przez Strony przewidziane i zostały spowodowane przez okoliczności od nich niezależne takie jak wojna, pożar, wiatrołomy, susza, powódź, inne naturalne klęski, restrykcje lub prawne rozporządzenia, rządu, strajki itp.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przypadku zmiany wskazanej w ust. 1 pkt 1b) Wykonawca przedkłada Zamawiającemu wykaz zatrudnionych do realizacji umowy pracowników, dla których ma zastosowanie zmiana wraz z kalkulacją kosztów wynikającą z przedmiotowej zmiany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zmiany wskazanej w ust. 1 pkt 1c) Wykonawca przedkłada Zamawiającemu wykaz personelu, który realizuje przedmiot umowy i dla którego ma zastosowanie zmiana wraz z kalkulacją kosztów wynikającą z przedmiotowej zmiany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a sytuacjami wskazanymi w ust. 1, zmiana niniejszej umowy może nastąpić w następujących przypadkach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zmiany dotyczą realizacji dodatkowych usług, nieobjętych niniejszą umową,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każdej kolejnej zmiany nie przekracza 20% wartości zamówienia określonej w niniejszej umowie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ą spełnione łącznie następujące warunk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zmiany nie przekracza 50% wartości zamówienia określonej w niniejszej umo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 o których mowa w ust. 5 pkt 1) i 2) podstawę zmiany umowy stanowić będzie protokół konieczności sporządzony przez Stron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zelkie zmiany niniejszej umowy, wymagają aneksu sporządzonego z zachowaniem formy pisemnej pod rygorem nieważności, z zastrzeżeniem § 12 ust. 5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powyższe zapisy stanowią katalog zmian, na które Zamawiający może wyrazić zgodę. Nie stanowią jednocześnie zobowiązania do wyrażenia takiej zg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Płatności oraz odsetki od płatności zaległ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-58" w:hanging="0"/>
        <w:jc w:val="center"/>
        <w:rPr/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nagrodzenie za wykonane usługi w czasie realizacji zamówienia będzie wypłacane w  okresach rozliczeniowych – początkiem okresu rozliczeniowego jest dzień podpisania umowy z Wykonawcą robót – okres rozliczeniowy trwa 3 miesiące; i po zakończeniu realizacji umowy na etapie odbioru ostatecznego robót na podstawie protokołu odbioru częściowego i protokołu odbioru końcowego dokonanego przez Zamawiającego i Zespół Nadzoru Inwestorskiego przy udziale Kierownika Zespołu obsługi laboratoryjnej. Łączne wynagrodzenie za pełnienie obsługi laboratoryjnej nie może przekroczyć zaakceptowanej kwoty określonej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.</w:t>
      </w:r>
    </w:p>
    <w:p>
      <w:pPr>
        <w:pStyle w:val="TextBodyIndent"/>
        <w:ind w:left="426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right="-58" w:hanging="0"/>
        <w:jc w:val="center"/>
        <w:rPr/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8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konuje płatności na rzecz Wykonawcy w następujący sposób:</w:t>
      </w:r>
    </w:p>
    <w:p>
      <w:pPr>
        <w:pStyle w:val="Normal"/>
        <w:numPr>
          <w:ilvl w:val="1"/>
          <w:numId w:val="23"/>
        </w:numPr>
        <w:ind w:left="720" w:hanging="540"/>
        <w:jc w:val="both"/>
        <w:rPr/>
      </w:pPr>
      <w:r>
        <w:rPr>
          <w:sz w:val="24"/>
          <w:szCs w:val="24"/>
        </w:rPr>
        <w:t>Wykonawca ma obowiązek w terminie 7 dni po spełnieniu niżej określonych warunków wystawić fakturę częściową za ten sam okres rozliczeniowy, na który wykonawca robót budowlanych wystawił swoją fakturę (został dokonany odbiór częściowy robót)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Podstawę do wystawienia przez Wykonawcę faktury częściowej stanowić będz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e przez Zespół Nadzoru Inwestorskiego kosztorysu powykonawczego, sporządzonego przez Wykonawcę niniejszego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e przez Zespół Nadzoru Inwestorskiego Protokołu częściowego odbioru usługi; protokół powinien być zaakceptowany przez Zamawiającego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)    Wystawienie końcowej faktury nastąpi po spełnieniu następujących warunk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potwierdzeniu przez Zespół Nadzoru Inwestorskiego końcowego kosztorysu powykonawczego, sporządzonego przez Wykonawcę niniejszego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u przez Zespół Nadzoru Inwestorskiego Protokołu końcowego odbioru usługi, zaakceptowanego przez Kierownika Zespołu Nadzoru, zatwierdzonego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Załącznikiem do faktury będzie protokół odbioru częściowego usługi lub protokół odbioru końcowego usługi wraz z kosztorysem powykonawczy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 o uregulowaniu zobowiązań finansowych między Wykonawcą i Podwykonawcą w zakresie usług rozliczeniowych objętych niniejszą umową, na dzień złożenia oświadczenia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</w:rPr>
        <w:t>W przypadku braku możliwości przedstawienia oświadczenia Podwykonawcy o uregulowaniu zobowiązań finansowych pomiędzy Wykonawcą i Podwykonawcą, w szczególności w przypadku gdy Podwykonawca odmawia złożenia takiego oświadczenia, Wykonawca przedstawi dowód zapłaty zobowiązań finansowych w stosunku do Podwykonawcy, w tym zobowiązań za okres rozliczeniowy z tytułu którego dokonana ma być płatność częściowa.</w:t>
      </w:r>
    </w:p>
    <w:p>
      <w:pPr>
        <w:pStyle w:val="Normal"/>
        <w:widowControl w:val="false"/>
        <w:numPr>
          <w:ilvl w:val="0"/>
          <w:numId w:val="2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Faktury będą płatne w terminie do 30 dni od daty ich doręczenia Zamawiającemu, jednak nie wcześniej niż po dostarczeniu oświadczeń/dowodów zapłaty, o których mowa w ust. 3 oraz wszystkich dokumentów, o których mowa w ust. 1 i 2, na numer rachunku bankowego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artość usług zafakturowanych do dnia odbioru ostatecznego powinna obejmować nie więcej niż 90 % wartości umownej, określonej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 a pozostała wartość zostanie zafakturowana po dokonaniu odbioru ostatecznego przedmiotu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426" w:right="-58" w:hanging="0"/>
        <w:outlineLvl w:val="0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Obowiązki Zamawi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przekazać Wykonawcy niniejszego zamówieni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kopię umowy na roboty budowlane i nadzór inwestorsk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kopię dokumentów dotyczących realizacji Projektu oraz poinformować o umowach cywilnoprawnych i znanych mu wymaganiach prawnych i administracyjnych mających wpływ na realizację Projektu.</w:t>
      </w:r>
    </w:p>
    <w:p>
      <w:pPr>
        <w:pStyle w:val="TextBodyIndent"/>
        <w:numPr>
          <w:ilvl w:val="0"/>
          <w:numId w:val="0"/>
        </w:numPr>
        <w:ind w:left="284" w:right="-58" w:hanging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4" w:right="-58" w:hanging="284"/>
        <w:jc w:val="center"/>
        <w:outlineLvl w:val="0"/>
        <w:rPr>
          <w:szCs w:val="24"/>
        </w:rPr>
      </w:pPr>
      <w:r>
        <w:rPr>
          <w:szCs w:val="24"/>
        </w:rPr>
        <w:t>Obowiązki Wykonawcy</w:t>
      </w:r>
    </w:p>
    <w:p>
      <w:pPr>
        <w:pStyle w:val="Normal"/>
        <w:ind w:left="284" w:hanging="284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konywania poleceń Zamawiającego egzekwujących wykonywanie obowiązków Wykonawcy wynikających z postanowień niniejszej umowy, SIWZ oraz obowiązujących przepisów praw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ykonawca niniejszego zamówienia zobowiązany jest pełnić niezbędne czynności od dnia podpisania umowy aż do odbioru ostatecznego łącznie z uczestniczeniem, na wniosek Zamawiającego, w odbiorach i przeglądach gwarancyjnych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niniejszego zamówienia zobowiązany jest w ciągu 24 godzin od otrzymania polecenia od Zespołu Nadzoru Inwestorskiego lub Zamawiającego do przystąpienia do wykonania zleconego bad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zobowiązany jest zapewnić obsługę laboratoryjną przez osoby posiadające stosowne kwalifikacje zawodowe i doświadcze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ykonawca zobowiązuje się skierować do obsługi laboratoryjnej osoby wymienione </w:t>
        <w:br/>
        <w:t>w oferc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dostarczy Zamawiającemu i Zespołowi Nadzoru Inwestorskiego żądane przez nich informacje dotyczące zad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ziałać lojalnie, jako sumienny doradca Zamawiającego, zgodnie z przepisami oraz z zasadami postępowania obowiązującymi w jego zawodzie. </w:t>
        <w:br/>
        <w:t>W szczególności Wykonawca zobowiązuje się nie udzielać podmiotom zewnętrznym bez zgody Zamawiającego jakichkolwiek informacji związanych z realizacją zamówienia. Zobowiązanie to nie dotyczy sytuacji gdy obowiązek udzielenia informacji wynika z bezwzględnie obowiązujących przepisów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8. Wykonawca zamieści w dokumentach, które sporządza w związku z realizacją zamówienia, informacje o udziale Unii Europejskiej we współfinansowaniu zamówienia oraz oznaczy dokumenty i miejsca realizacji zamówienia logo Unii Europejskiej, odniesienie do Europejskiego Funduszu Rozwoju Regionalnego, logo Programu i logo Województwa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9. Wykonawca zobowiązuje się do przedstawienia na żądanie Zamawiającego i Instytucji Zarządzającej wszelkich informacji i wyjaśnień związanych z realizacją zamówienia w wyznaczonym przez Zamawiającego terminie.</w:t>
      </w:r>
    </w:p>
    <w:p>
      <w:pPr>
        <w:pStyle w:val="Normal"/>
        <w:numPr>
          <w:ilvl w:val="0"/>
          <w:numId w:val="34"/>
        </w:numPr>
        <w:shd w:fill="FFFFFF" w:val="clear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w zakresie prawidłowości realizacji zamówienia dokonywanej przez Zamawiającego oraz inne podmioty uprawnione do jej przeprowadzenia, przy czym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a się w siedzibie Zamawiającego, Wykonawcy lub w miejscu realizacji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4"/>
          <w:szCs w:val="24"/>
        </w:rPr>
        <w:t>Wykonawca zobowiązany jest zapewnić podmiotom, o których mowa w pkt. 1 prawo wglądu we wszystkie dokumenty związane z realizacją projektu, również w formie elektronicznej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informowania Zamawiającego i Zespołu Nadzoru Inwestorskiego </w:t>
        <w:br/>
        <w:t>o zaistniałych na terenie budowy wypadkach i prowadzonych kontrolach.</w:t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Sprawozdawczość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ierownik Zespołu laboratorium będzie sporządzał na bieżąco dokumentację świadczonych usług w formie i zakresie wymaganym przez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, o której mowa wyżej będzie przechowywana przez okres gwarancyjny dla robót, nad którymi pełniona będzie obsługa laboratoryjna i który wynosi </w:t>
      </w:r>
      <w:r>
        <w:rPr>
          <w:b/>
          <w:sz w:val="24"/>
          <w:szCs w:val="24"/>
        </w:rPr>
        <w:t>minimum 6 lat</w:t>
      </w:r>
      <w:r>
        <w:rPr>
          <w:sz w:val="24"/>
          <w:szCs w:val="24"/>
        </w:rPr>
        <w:t xml:space="preserve"> od daty odbioru ostateczn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awca umożliwi Kierownikowi Zespołu Nadzorującego lub osobie upoważnionej przez Zamawiającego przeprowadzenie kontroli dokumentacji oraz zezwoli na wykonanie kopii tych dokumen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ierownik Zespołu laboratorium obowiązany jest sporządzać sprawozdania kwartalne i końcowe z postępu prac w czasie realizacji niniejszej umowy.</w:t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Osoby odpowiedzialne 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obsługi laboratoryjnej pełniący funkcję koordynatora pracy zespołu pełnić będzie: …………………………………………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unkcję Kierownika Zespołu Nadzorującego pełnić będzie: </w:t>
      </w:r>
      <w:r>
        <w:rPr>
          <w:b w:val="false"/>
        </w:rPr>
        <w:t>………………………………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winien skierować do realizacji zamówienia personel wskazany w swojej ofercie. </w:t>
      </w:r>
      <w:r>
        <w:rPr>
          <w:b w:val="false"/>
        </w:rPr>
        <w:t>Personel Wykonawcy nie może być zaangażowany w realizację innych inwestycji w ramach których ich obowiązki kolidują z obowiązkami wynikającymi z wypełnianiem wymagań określonych w niniejszej umowie oraz SIWZ (m. in. kolizja czasowa, konflikt interesów, itp.). Zaistnienie powyższych warunków podlega ocenie Zamawiającego.</w:t>
      </w:r>
      <w:r>
        <w:rPr>
          <w:b w:val="false"/>
          <w:u w:val="single"/>
        </w:rPr>
        <w:t xml:space="preserve"> </w:t>
      </w:r>
      <w:r>
        <w:rPr>
          <w:b w:val="false"/>
        </w:rPr>
        <w:t>Zmiana którejkolwiek z osób, w trakcie realizacji umowy, musi być uzasadniona przez Wykonawcę, zgłoszona na piśmie z co najmniej 7-dniowym wyprzedzeniem i zaakceptowana przez Zamawiającego, stanowi to uprawnienie a nie obowiązek Zamawiającego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ind w:left="283" w:right="-58" w:hanging="283"/>
        <w:jc w:val="both"/>
        <w:rPr/>
      </w:pPr>
      <w:r>
        <w:rPr>
          <w:b w:val="false"/>
          <w:szCs w:val="24"/>
        </w:rPr>
        <w:t>Wykonawca jest obowiązany z własnej inicjatywy zaproponować nowy skład personelu w następujących przypadkach: śmierci, przewlekłej choroby lub innych zdarzeń losowych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może zaakceptować taką zmianę w terminie 14 dni od daty przedłożenia propozycji, gdy odpowiednio do funkcji kwalifikacje i doświadczenie wskazanych osób będą spełniały wymagania określone w SIWZ, a dokonana zmiana nie spowoduje wydłużenia terminu wykonania umowy, przy czym stanowi to uprawnienie, nie zaś obowiązek Zamawiającego do akceptacji takiej zmiany. </w:t>
      </w:r>
      <w:r>
        <w:rPr>
          <w:rStyle w:val="Teksttreci19Tahoma9ptBezpogrubieniaKursywaOdstpy0pt"/>
          <w:rFonts w:cs="Times New Roman"/>
          <w:b/>
          <w:i w:val="false"/>
          <w:sz w:val="24"/>
          <w:szCs w:val="24"/>
        </w:rPr>
        <w:t>Brak oświadczenia Zamawiającego w ciągu 14 dni od przedłożenia mu propozycji zmiany nie jest uważany za jej akceptację.</w:t>
      </w:r>
      <w:r>
        <w:rPr>
          <w:szCs w:val="24"/>
        </w:rPr>
        <w:t xml:space="preserve"> </w:t>
      </w:r>
      <w:r>
        <w:rPr>
          <w:b w:val="false"/>
          <w:szCs w:val="24"/>
        </w:rPr>
        <w:t>Zmiana ta nie wymaga aneksu do niniejszej umow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W nagłych przypadkach losowych na czas  nieobecności osoby z zespołu, Wykonawca zobowiązany jest do zastąpienia go pracownikiem tymczasowym na okres nie dłuższy niż 7 dni (proponowana osoba winna posiadać co najmniej równoważne kwalifikacje i doświadczenie wykazane w SIWZ), zaakceptowanym przez Kierownika Zespołu Nadzoru i Zamawiającego. Zgłoszenie czasowej nieobecności powinno nastąpić w pierwszym jej dniu.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wystąpić z wnioskiem uzasadnionym na piśmie o zmianę którejkolwiek z osób personelu, jeżeli w jego opinii osoba ta jest nieefektywna lub nie wywiązuje się ze swoich obowiązków wynikających z umow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iesie wszelkie dodatkowe koszty związane ze zmianami w składzie personel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weryfikujące jakość pracy Wykonawcy w trakcie realizacji usługi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i Zespół Nadzoru Inwestorskiego będą dokonywać oceny jakości pracy Wykonawcy oraz wypełniania przez niego powierzonych obowiązków zapisanych w niniejszej umowie i SIW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astrzeżeń, do jakości wypełniania obowiązków przez Wykonawcę oraz nie stosowania się do poleceń Zamawiającego i Zespołu Nadzoru Inwestorskiego, mających na celu poprawę tej sytuacji przedstawiciel Zamawiającego złoży pisemny wniosek wraz z uzasadnieniem do Zamawiającego o potrącenie kwoty kary umownej z faktury częściowej Wykonawcy za dany okres rozliczeniowy lub o zmianę personelu.</w:t>
      </w:r>
    </w:p>
    <w:p>
      <w:pPr>
        <w:pStyle w:val="TextBodyIndent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Kary umowne 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trony ustalają następujące kary umowne z tytułu niewykonania lub nienależytego wykonania umow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niniejszego zamówienia zapłaci kary umowne Zamawiającem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owodów, za które odpowiada Wykonawca – w wysokości 10% wynagrodzenia brutto, o którym mowa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za opóźnienie w wykonaniu czynności związanych z obsługą laboratoryjną określonych w niniejszej umowie i SIWZ w wysokości 1 000 zł (brutto) za każdy dzień opóźn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rzetelne wykonanie poleceń Zamawiającego lub Inspektora Nadzoru lub obowiązków wynikających z zapisów umowy lub SIWZ w wysokości 10 000zł (brutto) za każdorazowe stwierdzone uchybienie,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/>
        <w:t xml:space="preserve">za dopuszczenie do wykonywania usług objętych przedmiotem umowy innego podmiotu niż Wykonawca lub zaakceptowany przez Zamawiającego Podwykonawca skierowany do ich wykonania zgodnie z zasadami określonymi umową - w wysokości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/>
        <w:t xml:space="preserve">w przypadku, gdy czynności zastrzeżone dla osób wskazanych do pełnienia funkcji Kierownika Zespołu będzie wykonywała inna osoba niż zaakceptowana przez Zamawiającego –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 za każde zdarz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innych niż określone w lit. 1 a – e przypadkach niewykonania lub nienależytego wykonania zobowiązania przez wykonawcę – w wysokości 0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brutto, o którym mowa w 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4"/>
          <w:szCs w:val="24"/>
        </w:rPr>
        <w:t>za nieprzedłożenie Wykazu osób, które będą realizować wyszczególnione w § 23 ust. 1 usługi lub jego aktualizacji, o której mowa w § 23 ust. 4, wraz z oświadczeniem, że są one zatrudnione na umowę o pracę w wysokości 500 zł. za każdy przypad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a odmowę przedłożenia do wglądu lub nieprzedłożenie w terminie kopii umów o pracę zawartych przez Wykonawcę z osobami skierowanymi do wykonywania usług określonych w § 23 ust. 1 umowy w wysokości 200 zł za każdy przypadek. Kara może być nakładana wielokrotnie i dotyczyć tej samej osoby w przypadku nieprzedłożenia do wglądu lub nieprzedłożenia w terminie przez Wykonawcę ww. dokumentów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zapłaci kary umowne Wykonawcy niniejszego zamówienia w przypadku odstąpienia od umowy przez Wykonawcę z powodu okoliczności, za które ponosi odpowiedzialność Zamawiający, w wysokości 10% wynagrodzenia umownego </w:t>
      </w:r>
      <w:r>
        <w:rPr>
          <w:b w:val="false"/>
          <w:szCs w:val="24"/>
          <w:lang w:val="pl-PL"/>
        </w:rPr>
        <w:t>bru</w:t>
      </w:r>
      <w:r>
        <w:rPr>
          <w:b w:val="false"/>
          <w:szCs w:val="24"/>
        </w:rPr>
        <w:t xml:space="preserve">tto określonego w </w:t>
      </w:r>
      <w:r>
        <w:rPr>
          <w:rFonts w:cs="Courier New" w:ascii="Courier New" w:hAnsi="Courier New"/>
          <w:b w:val="false"/>
          <w:szCs w:val="24"/>
        </w:rPr>
        <w:t xml:space="preserve">§ </w:t>
      </w:r>
      <w:r>
        <w:rPr>
          <w:b w:val="false"/>
          <w:szCs w:val="24"/>
        </w:rPr>
        <w:t>3 ust. 1 niniejszej umowy.</w:t>
      </w:r>
    </w:p>
    <w:p>
      <w:pPr>
        <w:pStyle w:val="Tekstpodstawowy2"/>
        <w:numPr>
          <w:ilvl w:val="0"/>
          <w:numId w:val="2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Tekstpodstawowy2"/>
        <w:numPr>
          <w:ilvl w:val="0"/>
          <w:numId w:val="2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ykonawca niniejszego zamówienia wypłaci na uzasadniony i potwierdzony przez Zamawiającego wniosek wykonawcy robót koszty poniesione przez wykonawcę robót z tytułu wstrzymania robót spowodowane brakiem obsługi laboratoryjnej w ustalonym terminie.</w:t>
      </w:r>
    </w:p>
    <w:p>
      <w:pPr>
        <w:pStyle w:val="Tekstpodstawowy2"/>
        <w:numPr>
          <w:ilvl w:val="0"/>
          <w:numId w:val="29"/>
        </w:numPr>
        <w:rPr/>
      </w:pPr>
      <w:r>
        <w:rPr>
          <w:b w:val="false"/>
          <w:szCs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Podwykonawcą usług w zakresie: ………………………jest: ……………………..………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Nie później niż 14 dni przed planowanym skierowaniem do wykonania usług któregokolwiek Podwykonawcy, Wykonawca przedłoży Zamawiającemu umowę lub jej projekt z Podwykonawcą na realizację powierzonego mu do wykonania zakresu usług wraz z częścią dokumentacji dotyczącą wykonania robót określonych w umowie lub projekcie umowy.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zkodowanie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wróci Zamawiającemu wszystkie koszty, jakie Zamawiający poniesie z tytułu roszczeń, strat i szkód wynikłych z nie wywiązania się Wykonawcy ze zobowiązań, chyba, że wynika to z okoliczności, których nie można było przewidzie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na żądanie Zamawiającego lub  Zespołu Nadzoru Inwestorskiego, naprawi na koszt własny każdą nieprawidłowość w realizacji usługi wynikającą z jego w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Wykonawcy</w:t>
      </w:r>
    </w:p>
    <w:p>
      <w:pPr>
        <w:pStyle w:val="Normal"/>
        <w:ind w:left="284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zobowiązany jest przed podpisaniem umowy przedłożyć do wglądu Zamawiającemu polisę, a przypadku jej braku inny dokument potwierdzający, że Wykonawca jest ubezpieczony od odpowiedzialności cywilnej w zakresie prowadzonej działalności gospodarczej na kwotę minimum ……………. zł wraz z dowodami opłacenia skład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olisa lub inny dokument potwierdzający, że Wykonawca jest ubezpieczony </w:t>
        <w:br/>
        <w:t>obejmuje okres krótszy niż termin realizacji zamówienia, Wykonawca zobowiązuje się  do przedłużenia polisy na cały okres objęty zamówieniem oraz zobowiązuje się do przedkładania kolejnej polisy Zamawiającemu w wypadku zakończenia okresu ubezpiec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w formie odszkodowania na ogólnych zasadach art. 471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Zamawiający może odstąpić od umowy w szczególności w każdym z niżej opisanych przypadków, jeżeli:</w:t>
      </w:r>
    </w:p>
    <w:p>
      <w:pPr>
        <w:pStyle w:val="Normal"/>
        <w:numPr>
          <w:ilvl w:val="0"/>
          <w:numId w:val="28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zastosuje się do żądania, aby personel Wykonawcy naprawił zaniedbanie,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>
          <w:sz w:val="24"/>
          <w:szCs w:val="24"/>
        </w:rPr>
        <w:t>Wykonawca nie wywiązuje się ze swoich obowiązków wynikających z umowy, które mają istotny wpływ na właściwe i terminowe wykonanie zleconej usługi,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>
          <w:sz w:val="24"/>
          <w:szCs w:val="24"/>
        </w:rPr>
        <w:t>Wykonawca odmawia lub zaniedbuje wykonania poleceń wydanych przez Kierownika Zespołu Nadzorującego,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>
          <w:sz w:val="24"/>
          <w:szCs w:val="24"/>
        </w:rPr>
        <w:t>Wykonawca zleca usługi Podwykonawcy niezatwierdzonemu przez Zamawiającego,</w:t>
      </w:r>
    </w:p>
    <w:p>
      <w:pPr>
        <w:pStyle w:val="Normal"/>
        <w:numPr>
          <w:ilvl w:val="0"/>
          <w:numId w:val="28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ł jakikolwiek brak zdolności do czynności prawnych utrudniający wykonanie umowy,</w:t>
      </w:r>
    </w:p>
    <w:p>
      <w:pPr>
        <w:pStyle w:val="Normal"/>
        <w:numPr>
          <w:ilvl w:val="0"/>
          <w:numId w:val="28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y którejkolwiek z osób personelu a Wykonawca nie będzie mógł zapewnić nowej osoby, o co najmniej równoważnych kwalifikacjach i doświadczeniu wykazanym w SIWZ,</w:t>
      </w:r>
    </w:p>
    <w:p>
      <w:pPr>
        <w:pStyle w:val="Normal"/>
        <w:numPr>
          <w:ilvl w:val="0"/>
          <w:numId w:val="28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w takim wypadku Wykonawca może żądać jedynie wynagrodzenia należnego mu z tytułu wykonania części umowy,</w:t>
      </w:r>
    </w:p>
    <w:p>
      <w:pPr>
        <w:pStyle w:val="Normal"/>
        <w:numPr>
          <w:ilvl w:val="0"/>
          <w:numId w:val="28"/>
        </w:numPr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ła przerwa w realizacji budowy wynikła z braku obsługi laboratoryjnej, </w:t>
      </w:r>
    </w:p>
    <w:p>
      <w:pPr>
        <w:pStyle w:val="Normal"/>
        <w:numPr>
          <w:ilvl w:val="0"/>
          <w:numId w:val="28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kierowano, bez akceptacji Zamawiającego, do obsługi laboratoryjnej inne osoby, niż wskazane w oferc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ach określonych w ust. 1 po bezskutecznym upływie terminu określonego przez Zamawiającego w pisemnym zawiadomieniu Wykonawcy, zawierającym żądanie likwidacji zaniedbań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Odstąpienie od umowy powinno nastąpić w formie pisemnej pod rygorem nieważności takiego oświadczenia z podaniem uzasadnienia w terminie 14 dni od powzięcia informacji o okolicznościach będących podstawa odstąpienia z zastrzeżeniem ust. 1 pkt. 8. W takim przypadku Wykonawca może żądać jedynie wynagrodzenia należnego mu z tytułu wykonanej części umowy do dnia odstąp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dstąpienie od umowy następuje </w:t>
      </w:r>
      <w:r>
        <w:rPr>
          <w:sz w:val="24"/>
          <w:szCs w:val="24"/>
        </w:rPr>
        <w:t xml:space="preserve">za pośrednictwem </w:t>
      </w:r>
      <w:r>
        <w:rPr>
          <w:bCs/>
          <w:sz w:val="24"/>
          <w:szCs w:val="24"/>
          <w:lang w:eastAsia="ar-SA"/>
        </w:rPr>
        <w:t>listu poleconego za potwierdzeniem odbioru lub w formie pisma złożonego w siedzibie Wykonawcy za pokwitowaniem, z chwilą otrzymania oświadczenia o odstąpieniu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odstąpieniu od umowy  lub w przypadku, gdy Wykonawca otrzymał powiadomienie o odstąpieniu, podejmie on niezwłocznie kroki mające na celu zakończenie świadczenia usług w zorganizowany i sprawny sposób, umożliwiający zminimalizowanie kosztów i rozliczenie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Zespół Nadzoru Inwestorskiego poświadczy, w możliwie najkrótszym terminie, wysokość wynagrodzenia należnego Wykonawcy za usługi wykonane do dnia odstąpieni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W przypadku dalszego powtarzania się zastrzeżeń, do jakości świadczonych przez Wykonawcę usług, Zespół Nadzoru Inwestorskiego złoży pisemny uzasadniony wniosek o odstąpienie od umowy z winy leżącej po stronie Wykonawcy.</w:t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Współpraca z nadzorem inwestorskim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0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sprawdzające jakość wykonanych robót i materiałów zostaną zlecone przez Zespół Nadzoru Inwestorskiego lub Zamawiającego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Badaniami i pomiarami sprawdzającymi należy objąć uzasadnione sprawdzenia badań Wykonawcy robót określone w Szczegółowych Specyfikacjach Technicznych, będących złącznikiem do umowy o roboty budowlane lub w wykazie badań stanowiących załącznik do umowy zawartej z Wykonawcą niniejszego zamówienia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Koszty badań arbitrażowych wykonane na zlecenie Zamawiającego przez niezależną jednostkę pokryw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obót – gdy wynik badania arbitrażowego pokrywa się z wynikie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dania obsługi laboratoryjnej na mocy umowy zawartej z Zamawiając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niejszego zamówienia – gdy wynik badania arbitrażowego pokrywa si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wynikiem wykonawcy robót.</w:t>
      </w:r>
    </w:p>
    <w:p>
      <w:pPr>
        <w:pStyle w:val="TextBodyIndent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ek zatrudnienia na podstawie umowy o prac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Wykonawca zobowiązuje się, że zatrudni na umowę o pracę w rozumieniu przepisów ustawy z dnia 26 czerwca 1974 r. – Kodeks pracy (Dz. U. z 2014 r. poz. 1502 z późn. zm.) pracowników obsługi laboratoryjnej wykonujących badania (</w:t>
      </w:r>
      <w:r>
        <w:rPr>
          <w:sz w:val="24"/>
          <w:szCs w:val="24"/>
          <w:lang w:val="en-US"/>
        </w:rPr>
        <w:t>na cały okres realizacji zamówienia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ykonawca obowiązany jest udokumentować zatrudnienie os</w:t>
      </w:r>
      <w:r>
        <w:rPr>
          <w:sz w:val="24"/>
          <w:szCs w:val="24"/>
        </w:rPr>
        <w:t>ób</w:t>
      </w:r>
      <w:r>
        <w:rPr>
          <w:sz w:val="24"/>
          <w:szCs w:val="24"/>
          <w:lang w:val="en-US"/>
        </w:rPr>
        <w:t>, o któr</w:t>
      </w:r>
      <w:r>
        <w:rPr>
          <w:sz w:val="24"/>
          <w:szCs w:val="24"/>
        </w:rPr>
        <w:t>ych</w:t>
      </w:r>
      <w:r>
        <w:rPr>
          <w:sz w:val="24"/>
          <w:szCs w:val="24"/>
          <w:lang w:val="en-US"/>
        </w:rPr>
        <w:t xml:space="preserve"> mowa w ust. 1. Zamawiający wymaga, aby Wykonawca przed</w:t>
      </w:r>
      <w:r>
        <w:rPr>
          <w:sz w:val="24"/>
          <w:szCs w:val="24"/>
        </w:rPr>
        <w:t xml:space="preserve"> objęciem przez te osoby obowiązków pracowników obsługi laboratoryjnej przedłożył Zamawiającemu Wykaz osób przewidzianych do realizacji zamówienia wraz z oświadczeniem, że są one zatrudnione na umowę o pracę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W przypadku zmiany osób wymienionych w Wykazie, o którym mowa w ust. 2, Wykonawca zobowiązany jest każdorazowo do przedłożenia zaktualizowanego wykazu osób (</w:t>
      </w:r>
      <w:r>
        <w:rPr>
          <w:sz w:val="24"/>
          <w:szCs w:val="24"/>
          <w:lang w:val="en-US"/>
        </w:rPr>
        <w:t>przed</w:t>
      </w:r>
      <w:r>
        <w:rPr>
          <w:sz w:val="24"/>
          <w:szCs w:val="24"/>
        </w:rPr>
        <w:t xml:space="preserve"> objęciem przez te osoby obowiązków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Każdorazowo na żądanie Zamawiającego, w terminie wskazanym przez niego wskazanym, nie krótszym niż 4 dni robocze, Wykonawca zobowiązuje się przedłożyć do wglądu kopie potwierdzonych za zgodność z oryginałem umów o pracę zawartych przez Wykonawcę z osobami skierowanymi do wykonywania funkcji określonych w ust. 1. W tym celu Wykonawca jest zobowiązany do uzyskania od pracowników zgody na przetwarzanie danych osobowych zgodnie z przepisami o ochronie danych osobowych. W zakresie wrażliwych danych osobowych kopie dołączonych umów o pracę powinny zapewniać bezpieczeństwo i ochronę da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W przypadku, gdy Zamawiający do weryfikacji zobowiązany będzie posiadać stosowne pełnomocnictwa do przedłożenia przed ZUS/KRUS, Wykonawca na pierwsze wezwanie bezzwłocznie je dostarcz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284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 przypadku niespełnienia wymagań w ww. zakresie </w:t>
      </w:r>
      <w:r>
        <w:rPr>
          <w:sz w:val="24"/>
          <w:szCs w:val="24"/>
        </w:rPr>
        <w:t>Zamawiający</w:t>
      </w:r>
      <w:r>
        <w:rPr>
          <w:sz w:val="24"/>
          <w:szCs w:val="24"/>
          <w:lang w:val="en-US"/>
        </w:rPr>
        <w:t xml:space="preserve"> nie </w:t>
      </w:r>
      <w:r>
        <w:rPr>
          <w:sz w:val="24"/>
          <w:szCs w:val="24"/>
        </w:rPr>
        <w:t>dopuści z winy Wykonawcy do wykonywania obowiązków obsługi laboratoryjnej pracowników niezgłoszonych zgodnie z ust. 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color w:val="FF0000"/>
          <w:sz w:val="32"/>
          <w:szCs w:val="24"/>
        </w:rPr>
      </w:pPr>
      <w:r>
        <w:rPr>
          <w:sz w:val="24"/>
          <w:szCs w:val="24"/>
          <w:lang w:val="en-US"/>
        </w:rPr>
        <w:t>Zamawiający zastrzega sobie prawo przeprowadzenia kontroli</w:t>
      </w:r>
      <w:r>
        <w:rPr>
          <w:sz w:val="24"/>
          <w:szCs w:val="24"/>
        </w:rPr>
        <w:t xml:space="preserve"> w celu zweryfikowania faktu czy osoby </w:t>
      </w:r>
      <w:r>
        <w:rPr>
          <w:sz w:val="24"/>
          <w:szCs w:val="24"/>
          <w:lang w:val="en-US"/>
        </w:rPr>
        <w:t>wykonując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określone w ust. 1 czynności </w:t>
      </w:r>
      <w:r>
        <w:rPr>
          <w:sz w:val="24"/>
          <w:szCs w:val="24"/>
        </w:rPr>
        <w:t>są</w:t>
      </w:r>
      <w:r>
        <w:rPr>
          <w:sz w:val="24"/>
          <w:szCs w:val="24"/>
          <w:lang w:val="en-US"/>
        </w:rPr>
        <w:t xml:space="preserve"> osob</w:t>
      </w:r>
      <w:r>
        <w:rPr>
          <w:sz w:val="24"/>
          <w:szCs w:val="24"/>
        </w:rPr>
        <w:t>a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skazanymi w Wykazie osób, o którym mowa w ust. 2.</w:t>
      </w:r>
    </w:p>
    <w:p>
      <w:pPr>
        <w:pStyle w:val="TextBodyIndent"/>
        <w:ind w:right="-5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1</w:t>
      </w:r>
    </w:p>
    <w:p>
      <w:pPr>
        <w:pStyle w:val="Normal"/>
        <w:jc w:val="both"/>
        <w:rPr/>
      </w:pPr>
      <w:r>
        <w:rPr>
          <w:sz w:val="24"/>
          <w:szCs w:val="24"/>
        </w:rPr>
        <w:t>Wszystkie dokumenty, takie jak raporty, mapy, wykresy, rysunki, specyfikacje techniczne, plany, dane statystyczne, obliczenia oraz dokumenty pomocnicze lub materiały nabyte, zebrane lub przygotowane przez zespół Wykonawcy w ramach umów związanych z realizacją Projektu stanowią wyłączną własność Zamawiającego. Po zakończeniu umowy Wykonawca jest obowiązany przekazać ww. dokumenty w oryginale Zamawiającemu. Wykonawca niniejszego zamówienia może zatrzymać kopie dokumentów, o których mowa wyżej, pod warunkiem, że nie będzie ich używał do celów nie związanych z umową, bez uprzedniej pisemnej zgody przedstawicie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zwrócić wartość dofinansowania wraz z należnymi odsetkami w wysokości utraconej dotacji przyznanej na realizacje niniejszego zadania, zgodnie z poleceniem zwrotu i w terminie wyznaczonym przez Zamawiającego, w przypadku, gdy z powodu niedopełnienia obowiązków przez Wykonawcę, określonych w niniejszej umowie, Zamawiającemu zostaną cofnięte przyznane wcześniej dotacje.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w niniejszej umowie mają zastosowanie przepisy Kodeksu Cywilnego, ustawy Prawo budowlane i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4</w:t>
      </w:r>
    </w:p>
    <w:p>
      <w:pPr>
        <w:pStyle w:val="TextBody"/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5</w:t>
      </w:r>
    </w:p>
    <w:p>
      <w:pPr>
        <w:pStyle w:val="TextBody"/>
        <w:spacing w:before="0" w:after="0"/>
        <w:ind w:firstLine="57"/>
        <w:jc w:val="left"/>
        <w:rPr>
          <w:szCs w:val="24"/>
          <w:u w:val="single"/>
        </w:rPr>
      </w:pPr>
      <w:r>
        <w:rPr>
          <w:szCs w:val="24"/>
          <w:u w:val="single"/>
        </w:rPr>
        <w:t>Postanowienia dodatkowe</w:t>
      </w:r>
    </w:p>
    <w:p>
      <w:pPr>
        <w:pStyle w:val="TextBody"/>
        <w:tabs>
          <w:tab w:val="clear" w:pos="708"/>
          <w:tab w:val="left" w:pos="270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</w:rPr>
        <w:t>kosztorys ofert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dwóch jednobrzmiących egzemplarzach, po jednym egz. Wykonawcy i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"/>
        </w:tabs>
        <w:ind w:left="114" w:hanging="114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700"/>
        </w:tabs>
        <w:ind w:left="36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0z0">
    <w:name w:val="WW8Num40z0"/>
    <w:qFormat/>
    <w:rPr>
      <w:b w:val="false"/>
      <w:i w:val="false"/>
      <w:color w:val="000000"/>
      <w:sz w:val="24"/>
      <w:u w:val="non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</w:rPr>
  </w:style>
  <w:style w:type="character" w:styleId="Teksttreci19Tahoma9ptBezpogrubieniaKursywaOdstpy0pt">
    <w:name w:val="Tekst treści (19) + Tahoma;9 pt;Bez pogrubienia;Kursywa;Odstępy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3:00Z</dcterms:created>
  <dc:creator>ZD5</dc:creator>
  <dc:description/>
  <cp:keywords/>
  <dc:language>en-US</dc:language>
  <cp:lastModifiedBy>Krzysztof Godlewski</cp:lastModifiedBy>
  <cp:lastPrinted>2016-10-18T13:41:00Z</cp:lastPrinted>
  <dcterms:modified xsi:type="dcterms:W3CDTF">2016-10-18T11:41:00Z</dcterms:modified>
  <cp:revision>12</cp:revision>
  <dc:subject/>
  <dc:title>UMOWA nr WZP</dc:title>
</cp:coreProperties>
</file>