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sz w:val="26"/>
        </w:rPr>
        <w:t>do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PODLASKIEGO ZARZĄDU </w:t>
      </w:r>
    </w:p>
    <w:p>
      <w:pPr>
        <w:pStyle w:val="Heading5"/>
        <w:ind w:left="4956" w:firstLine="708"/>
        <w:rPr/>
      </w:pPr>
      <w:r>
        <w:rPr/>
        <w:t>DRÓG WOJEWÓDZKICH</w:t>
      </w:r>
    </w:p>
    <w:p>
      <w:pPr>
        <w:pStyle w:val="Normal"/>
        <w:ind w:left="354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w Białymstoku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/>
      </w:pPr>
      <w:r>
        <w:rPr/>
        <w:t xml:space="preserve">WNIOSEK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puszczenie do udziału w przetargu 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Nawiązując do ogłoszonego przetargu ograniczonego n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PLEKSOWE UBEZPIECZENIE MAJĄTKOWE I ODPOWIEDZIALNOŚCI CYWILNEJ PODLASKIEGO ZARZĄDU DRÓG WOJEWÓDZKICH W BIAŁYMSTOKU w okresie od 01.01.2015 roku do 31.12.2015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zwracamy się z uprzejmą prośbą o dopuszczenie naszej firmy do udziału we wspomnianym wyżej postęp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Jednocześnie oświadczamy, iż nasza firma spełnia wszystkie warunki udziału w ww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postępowaniu wymagane przez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716" w:hanging="2716"/>
        <w:jc w:val="both"/>
        <w:rPr/>
      </w:pPr>
      <w:r>
        <w:rPr/>
        <w:t>Załącznikami do niniejszego wniosku są następujące dokumenty i oświadczenia</w:t>
      </w:r>
    </w:p>
    <w:p>
      <w:pPr>
        <w:pStyle w:val="Normal"/>
        <w:ind w:left="320" w:hanging="0"/>
        <w:jc w:val="both"/>
        <w:rPr/>
      </w:pPr>
      <w:r>
        <w:rPr/>
        <w:t>potwierdzające spełnianie wymaganych przez zamawiającego warunków udziału w postępowani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/>
      </w:pPr>
      <w:r>
        <w:rPr/>
        <w:t>Adres:</w:t>
        <w:tab/>
        <w:t>.........................................</w:t>
      </w:r>
    </w:p>
    <w:p>
      <w:pPr>
        <w:pStyle w:val="Normal"/>
        <w:ind w:left="5244" w:firstLine="420"/>
        <w:jc w:val="center"/>
        <w:rPr/>
      </w:pPr>
      <w:r>
        <w:rPr/>
        <w:t>.........................................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Data:</w:t>
        <w:tab/>
        <w:t>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15"/>
        </w:tabs>
        <w:ind w:left="27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13:00Z</dcterms:created>
  <dc:creator>Podlaski Zarząd Dróg Wojewódzkich w Białymstoku</dc:creator>
  <dc:description/>
  <cp:keywords/>
  <dc:language>en-US</dc:language>
  <cp:lastModifiedBy>Małgorzata Tomkiel</cp:lastModifiedBy>
  <cp:lastPrinted>2012-11-09T12:16:00Z</cp:lastPrinted>
  <dcterms:modified xsi:type="dcterms:W3CDTF">2014-11-19T08:49:00Z</dcterms:modified>
  <cp:revision>5</cp:revision>
  <dc:subject/>
  <dc:title>do</dc:title>
</cp:coreProperties>
</file>