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7788" w:hanging="0"/>
        <w:jc w:val="center"/>
        <w:rPr/>
      </w:pP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                                                                 </w:t>
      </w:r>
    </w:p>
    <w:p>
      <w:pPr>
        <w:pStyle w:val="Normal"/>
        <w:ind w:right="284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(</w:t>
      </w:r>
      <w:r>
        <w:rPr/>
        <w:t xml:space="preserve">wnioskodawca)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left="5664" w:right="284"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dlaski Zarząd Dróg Wojewódzkich</w:t>
      </w:r>
      <w:r>
        <w:rPr>
          <w:sz w:val="24"/>
        </w:rPr>
        <w:t xml:space="preserve"> </w:t>
      </w:r>
    </w:p>
    <w:p>
      <w:pPr>
        <w:pStyle w:val="Normal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  <w:u w:val="single"/>
        </w:rPr>
        <w:t>w Białymstoku</w:t>
      </w:r>
    </w:p>
    <w:p>
      <w:pPr>
        <w:pStyle w:val="Normal"/>
        <w:ind w:right="284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ul. Elewatorska 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decyzji administracyjnej zezwalającej na zajęcie pasa dro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noszę o wydanie decyzji administracyjnej: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 zajęcie pasa drogowego drogi wojewódzkiej                                                                             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 xml:space="preserve">             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o powierzchni całkowitej : jezdni....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>, ciągu pieszego ...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pobocza 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g załączonego planu sytuacyjnego w terminie: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od..................................... do...................................., razem...................................dni w celu :                 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a umieszczenie:  w obszarze zabudowanym,  poza obszarem zabudowanym, na obiekcie mostowym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 urządzenia nie związanego z funkcjonowaniem drogi o powierzchni rzutu poziomego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obowiązuję się do wykonania robót zgodnie ze sztuką budowlaną i ustaleniami technicznymi wynikającymi z postanowienia PZDW w Białymstoku nr.................................... z dnia ................................. i decyzji - pozwolenia na budowę nr........................................... z dnia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konawcą robót budowlanych będzie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wskazać firmę lub zaznaczyć, że roboty wykonane będą własnymi siłami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poważnionym do podejmowania w przedmiotowej sprawie zobowiązań w stosunku do zarządu drogi i osób trzecich jes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/Pani........................................................................zamieszkały(a) w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ul. ..............................................nr.................., kod.........-................., tel/fax 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 niniejszego wniosku załączam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) plan sytuacyjny odcinka pasa drogowego z podaniem wymiarów powierzchni zajęcia (kserokopia projektu technicznego z trasą przebiegu urządzenia w pasie drogowym);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kserokopię decyzji - pozwolenia na budowę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 kserokopię postanowienia zarządu dróg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) zatwierdzony przez organ zarządzający ruchem projekt organizacji ruchu i zabezpieczenia robót prowadzonych w pasie drogowym (1 egz.)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) harmonogram robót (1 egz.).</w:t>
      </w:r>
    </w:p>
    <w:p>
      <w:pPr>
        <w:pStyle w:val="Normal"/>
        <w:rPr>
          <w:sz w:val="24"/>
        </w:rPr>
      </w:pPr>
      <w:r>
        <w:rPr>
          <w:sz w:val="24"/>
        </w:rPr>
        <w:t>6) upoważnienie od Inwesto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) oświadczenie (dotyczy podmiotów lub osób fizycznych prowadzących działalność gospodarcz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   (podpis wnioskodawcy)</w:t>
      </w:r>
    </w:p>
    <w:sectPr>
      <w:footnotePr>
        <w:numFmt w:val="decimal"/>
      </w:footnotePr>
      <w:type w:val="nextPage"/>
      <w:pgSz w:w="11906" w:h="16838"/>
      <w:pgMar w:left="851" w:right="680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A.S.</dc:creator>
  <dc:description/>
  <dc:language>en-US</dc:language>
  <cp:lastModifiedBy>Paweł Kwasowski</cp:lastModifiedBy>
  <cp:lastPrinted>2006-06-02T11:11:00Z</cp:lastPrinted>
  <dcterms:modified xsi:type="dcterms:W3CDTF">2016-09-07T11:00:00Z</dcterms:modified>
  <cp:revision>2</cp:revision>
  <dc:subject/>
  <dc:title>...................................., dnia .............................</dc:title>
</cp:coreProperties>
</file>