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1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konawc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przynależności do grupy kapitałowej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  <w:r>
        <w:rPr>
          <w:spacing w:val="20"/>
          <w:sz w:val="28"/>
        </w:rPr>
        <w:tab/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rowadzonego w trybie przetargu nieograniczonego na: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ienie nadzoru inwestorskiego związanego 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udową i rozbudową drogi wojewódzkiej Nr 673 wraz z drogowymi obiektami inżynierskimi i niezbędną infrastrukturą techniczną na odcinku Dąbrowa Białostocka – Sokółka wraz z obejściami miejscowości.   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Wykonawcy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, o której mowa w art. 24 ust. 1 pkt 23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, określonej w art. 24 ust. 1 pkt 23 ustawy Pzp, w skład której wchodzą następujące podmioty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81"/>
        <w:gridCol w:w="4281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23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epotrzebne skreślić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roku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0" w:right="2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28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wag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</w:rPr>
        <w:t xml:space="preserve">składa go każdy </w:t>
      </w:r>
      <w:r>
        <w:rPr>
          <w:rFonts w:cs="Times New Roman" w:ascii="Times New Roman" w:hAnsi="Times New Roman"/>
          <w:i/>
          <w:color w:val="000000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PZDW Białystok</dc:creator>
  <dc:description/>
  <cp:keywords/>
  <dc:language>en-US</dc:language>
  <cp:lastModifiedBy>Krzysztof Godlewski</cp:lastModifiedBy>
  <cp:lastPrinted>2016-10-14T09:51:00Z</cp:lastPrinted>
  <dcterms:modified xsi:type="dcterms:W3CDTF">2016-10-14T07:51:00Z</dcterms:modified>
  <cp:revision>29</cp:revision>
  <dc:subject/>
  <dc:title>OŚWIADCZENIE</dc:title>
</cp:coreProperties>
</file>