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ełnienie nadzoru inwestorskiego związanego z</w:t>
      </w:r>
      <w:r>
        <w:rPr>
          <w:b/>
          <w:sz w:val="24"/>
          <w:szCs w:val="24"/>
        </w:rPr>
        <w:t xml:space="preserve"> budową i rozbudową drogi wojewódzkiej Nr 673 wraz z drogowymi obiektami inżynierskimi i niezbędną infrastrukturą techniczną na odcinku Dąbrowa Białostocka – Sokółka wraz z obejściami miejscowości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Nadzor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e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6-08-16T13:18:00Z</cp:lastPrinted>
  <dcterms:modified xsi:type="dcterms:W3CDTF">2016-10-12T13:06:00Z</dcterms:modified>
  <cp:revision>9</cp:revision>
  <dc:subject/>
  <dc:title>OFERTA</dc:title>
</cp:coreProperties>
</file>