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i rozbudowa drogi wojewódzkiej nr 690 wraz z drogowymi obiektami inżynierskimi i niezbędną infrastrukturą techniczną na odcinku Ciechanowiec – Ostroż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atarzyna Dzieszkowska</cp:lastModifiedBy>
  <cp:lastPrinted>2015-04-29T11:18:00Z</cp:lastPrinted>
  <dcterms:modified xsi:type="dcterms:W3CDTF">2016-09-26T11:05:00Z</dcterms:modified>
  <cp:revision>11</cp:revision>
  <dc:subject/>
  <dc:title>ZAŁĄCZNIK Nr</dc:title>
</cp:coreProperties>
</file>