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8815" cy="9531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FR1"/>
        <w:spacing w:lineRule="auto" w:line="360"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KARTY GWARANCYJNEJ</w:t>
      </w:r>
    </w:p>
    <w:p>
      <w:pPr>
        <w:pStyle w:val="Normal"/>
        <w:spacing w:lineRule="auto" w:line="36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Karta gwarancyjna jakości obiektu budowlanego/ wykonanych robót budowlanych</w:t>
      </w:r>
    </w:p>
    <w:p>
      <w:pPr>
        <w:pStyle w:val="Normal"/>
        <w:spacing w:lineRule="auto" w:line="360"/>
        <w:ind w:left="1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ządzona w dniu 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ind w:left="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laski Zarząd Dróg Wojewódzkich w Białymstoku, ul. Elewatorska 6, 15-620 Białystok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 w:before="0" w:after="240"/>
        <w:ind w:right="567" w:hanging="0"/>
        <w:jc w:val="both"/>
        <w:rPr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  <w:r>
        <w:rPr>
          <w:i/>
          <w:sz w:val="22"/>
          <w:szCs w:val="22"/>
        </w:rPr>
        <w:t>(Nr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z dnia</w:t>
      </w:r>
      <w:r>
        <w:rPr>
          <w:sz w:val="22"/>
          <w:szCs w:val="22"/>
        </w:rPr>
        <w:t>):</w:t>
      </w:r>
    </w:p>
    <w:p>
      <w:pPr>
        <w:pStyle w:val="Normal"/>
        <w:spacing w:lineRule="auto" w:line="276" w:before="0" w:after="240"/>
        <w:ind w:right="567" w:hanging="0"/>
        <w:jc w:val="both"/>
        <w:rPr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Przedmiot umowy: </w:t>
      </w:r>
      <w:r>
        <w:rPr>
          <w:i/>
          <w:sz w:val="22"/>
          <w:szCs w:val="22"/>
        </w:rPr>
        <w:t>(obiekt/roboty budowlane objęte kartą gwarancyjną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</w:rPr>
        <w:t>Budową i</w:t>
      </w:r>
      <w:r>
        <w:rPr>
          <w:b/>
          <w:i/>
        </w:rPr>
        <w:t xml:space="preserve"> </w:t>
      </w:r>
      <w:r>
        <w:rPr>
          <w:b/>
          <w:bCs/>
        </w:rPr>
        <w:t>rozbudową drogi wojewódzkiej Nr 690 wraz z drogowymi obiektami in</w:t>
      </w:r>
      <w:r>
        <w:rPr>
          <w:b/>
        </w:rPr>
        <w:t>ż</w:t>
      </w:r>
      <w:r>
        <w:rPr>
          <w:b/>
          <w:bCs/>
        </w:rPr>
        <w:t>ynierskimi i niezb</w:t>
      </w:r>
      <w:r>
        <w:rPr>
          <w:b/>
        </w:rPr>
        <w:t>ę</w:t>
      </w:r>
      <w:r>
        <w:rPr>
          <w:b/>
          <w:bCs/>
        </w:rPr>
        <w:t>dn</w:t>
      </w:r>
      <w:r>
        <w:rPr>
          <w:b/>
        </w:rPr>
        <w:t xml:space="preserve">ą </w:t>
      </w:r>
      <w:r>
        <w:rPr>
          <w:b/>
          <w:bCs/>
        </w:rPr>
        <w:t>infrastruktur</w:t>
      </w:r>
      <w:r>
        <w:rPr>
          <w:b/>
        </w:rPr>
        <w:t xml:space="preserve">ą </w:t>
      </w:r>
      <w:r>
        <w:rPr>
          <w:b/>
          <w:bCs/>
        </w:rPr>
        <w:t>techniczn</w:t>
      </w:r>
      <w:r>
        <w:rPr>
          <w:b/>
        </w:rPr>
        <w:t xml:space="preserve">ą </w:t>
      </w:r>
      <w:r>
        <w:rPr>
          <w:b/>
          <w:bCs/>
        </w:rPr>
        <w:t>na odcinku Ciechanowiec </w:t>
        <w:noBreakHyphen/>
        <w:t> Ostrożany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arakterystyka techniczna przedmiotu umowy zwanego dalej przedmiotem gwarancji: </w:t>
      </w:r>
      <w:r>
        <w:rPr>
          <w:i/>
          <w:sz w:val="22"/>
          <w:szCs w:val="22"/>
        </w:rPr>
        <w:t xml:space="preserve">(długość i parametry techniczne inwestycji liniowej, inn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e przebudowy i poszerzenie jezdni drogi wojewódzkiej Nr 690 do szerokości 7,0m (2 pasy ruchu po 3,5 m i  pobocza o szerokości po 1,5 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ekta łuku poziomego w km 37+3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Korekta nienormatywnych łuków poziomych i pion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e ciągu pieszo – rowerowego o nawierzchni bitumicznej szerokości 3,0m na całym odcinku. Ciąg pieszo – rowerowy zlokalizowany jest poza rowem drogi wojewódzkiej Nr 690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m 22+660,70 ÷ 23+108 strona l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m 23+108 ÷ 37+560 strona pr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 km 37+560 ÷ 41+650 strona le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budowę i budowę miejsc dostępu do drogi – zjazdów indywidualnych, publi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owa i przebudowa drogowych obiektów inżynierski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Most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st M-1 w km 37+464 w ciągu drogi wojewódzkiej i w ciągu pieszo – rowerowym nad rzeką Pełchówk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biórka istniejącego mostu w km 37+5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y dwuczęściowe pod drogą wojewódzką i pod ciągiem pieszo – rowerow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27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23+038,5 na rowie melioracyj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27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27+512,5 na rowie melioracyjnym zintegrowany z przejściem dla płaz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60" w:leader="none"/>
          <w:tab w:val="left" w:pos="2340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30+570 na rowie melioracyj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60" w:leader="none"/>
          <w:tab w:val="left" w:pos="2340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31+018 na rowie melioracyj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60" w:leader="none"/>
          <w:tab w:val="left" w:pos="2340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31+632 na rowie melioracyj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60" w:leader="none"/>
          <w:tab w:val="left" w:pos="2340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33+329 na rowie melioracyjnym zintegrowany z przejściem dla płaz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60" w:leader="none"/>
          <w:tab w:val="left" w:pos="2340" w:leader="none"/>
        </w:tabs>
        <w:spacing w:lineRule="auto" w:line="36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przepust w km 34+827 na rowie melioracyj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60" w:leader="none"/>
          <w:tab w:val="left" w:pos="2340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38+338 na rowie melioracyj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60" w:leader="none"/>
          <w:tab w:val="left" w:pos="2340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39+956,5 na rowie melioracyj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2160" w:leader="none"/>
          <w:tab w:val="left" w:pos="2340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40+761,7 na rowie melioracyj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360"/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y pod drogą wojewódzką Nr 69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25+116,5 na rowie drogow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przepust w km 26+559,5 na rowie drogow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29+248,1 na rowie drogow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ust w km 29+877,7 na rowie drog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owa i przebudowa zatok autobusowych (16 szt./8 pa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a lewa: km ok. 24+532, km ok. 25+787, km ok. 28+170, km ok. 31+073, km ok. 33+874, km ok. 37+521, km ok. 38+300, km ok. 40+1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a prawa: km ok. 24+632, km ok. 26+184, km ok. 28+273, km ok. 31+173, km ok. 34+056, km ok. 37+622, km ok. 38+719, km ok. 40+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5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owa chodników dla pieszych w rejonie zatok autobus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Budowa stanowiska dla Wojewódzkiego Inspektoratu Transportu Drogowego do kontroli </w:t>
        <w:br/>
        <w:t>i ważenia pojazdów (strona prawa w km 22+968 k. Ciechanow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owa skrzyżowań z drogami powiatow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m ok. 33+965 – droga nr 1700B – strona lewa do Brańska, strona prawa </w:t>
        <w:br/>
        <w:t>do Perlejewa. Skrzyżowanie typu „rond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m ok. 37+572 strona prawa – droga nr 2100B do Perlej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m ok. 37 +573 strona lewa – droga nr 1724B do Grodz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etlenie skrzyżowania typu „rondo” w km 33+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etlenie przejść dla pieszych w km 28+236, 33+940, 33+900, 37+5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zbudowa systemu odwodnienia poprzez budowę i rozbudowę rowów wraz </w:t>
        <w:br/>
        <w:t xml:space="preserve">z przepustami pod zjazdami, budowę kanalizacji deszczowej wraz z urządzeniami odprowadzającymi wody opadowe i roztopowe, zastosowanie ścieków z prefabrykowanych elementów beton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budowę i zabezpieczenie sieci i urządzeń infrastruktury technicznej kolidującej </w:t>
        <w:br/>
        <w:t>z rozbudowywaną drog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ć wodociąg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ć teletechniczna kablowa i napowietr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ieć energetyczna kablowa i napowietrz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elioracyj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odbioru ostatecznego: ………………………………</w:t>
      </w:r>
      <w:r>
        <w:rPr>
          <w:b/>
          <w:sz w:val="22"/>
          <w:szCs w:val="22"/>
        </w:rPr>
        <w:t xml:space="preserve">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gólne warunki gwarancji i jak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przedmiot gwarancji został wykonany zgodnie z warunkami decyzji o zezwoleniu na realizację inwestycji drogowej, umową, dokumentacją projektową wraz z nieistotnymi zmianami, zasadami wiedzy technicznej i przepisami techniczno-budowlanym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jakości za wady fizyczne zmniejszające wartość użytkową, techniczną i estetyczną wykonanych robó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gwarancji wynosi ………….. lat</w:t>
      </w:r>
      <w:r>
        <w:rPr>
          <w:sz w:val="22"/>
          <w:szCs w:val="22"/>
        </w:rPr>
        <w:t xml:space="preserve">, rozpoczyna się w dniu spisania protokołu odbioru ostatecznego tj. do dnia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. Pielęgnacja zieleni drogowej trwa przez cały okres gwarancji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obowiązany jest do nieodpłatnego usuwania wad ujawnionych po odbiorze ostateczny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60" w:hanging="60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Tekstpodstawowywcity2"/>
        <w:spacing w:lineRule="auto" w:line="36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śli wada uniemożliwia zgodne z obowiązującymi przepisami użytkowanie obiektu – natychmiast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b)  w pozostałych przypadkach w terminie uzgodnionym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protokóle spisanym przy udziale obu stron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>c)  usunięcie wad powinno być stwierdzone protokolar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eżeli wada fizyczna elementu obiekt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termin gwarancji ulega przedłużeniu o czas, w ciągu którego wskutek wady przedmiotu objętego gwarancją Zamawiający z gwarancji nie mógł korzysta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Zamawiający może dochodzić roszczeń z tytułu gwarancji także po okresie określonym w pkt. 7.3, jeżeli zgłosił wadę przed upływem tego okresu na podstawie art. 471 K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rzystąpi do usunięcia wad w terminie ustalonym przez Zamawiającego, to Zamawiający może zlecić usunięcie ich stronie trzeciej na koszt Wykonawcy. W tym przypadku koszty usuwania wad będą pokrywane w pierwszej kolejności z zabezpieczenia należytego wykonan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podlegają uprawnieniom z tytułu gwarancji wady powstałe na skutek: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iły wyższej, pod pojęciem których strony utrzymują: stan wojny, stan klęski żywiołowej i strajk generalny,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) normalnego zużycia obiektu lub jego części,</w:t>
      </w:r>
    </w:p>
    <w:p>
      <w:pPr>
        <w:pStyle w:val="Tekstpodstawowywcity2"/>
        <w:spacing w:lineRule="auto" w:line="360" w:before="0" w:after="0"/>
        <w:ind w:left="1077" w:hanging="357"/>
        <w:jc w:val="both"/>
        <w:rPr/>
      </w:pPr>
      <w:r>
        <w:rPr>
          <w:sz w:val="22"/>
          <w:szCs w:val="22"/>
        </w:rPr>
        <w:t>c) szkód wynikłych z winy Użytkownika, a szczególnie konserwacji i użytkowania obiektu w sposób niezgodny z instrukcją lub zasadami eksploatacji i użytk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celu umożliwienia kwalifikacji zgłoszonych wad, przyczyn ich powstania i sposobu usunięcia Zamawiający / Użytkownik zobowiązuje się do przechowania otrzymanej w dniu odbioru dokumentacji powykonawczej i protokołu odbioru ostatecznego / przekazania obiektu do użytk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>Wykonawca niezależnie od udzielonej gwarancji jakości, ponosi odpowiedzialność z tytułu rękojmi za wady obiektu budowlanego / robót budowlanych która również wynosi 5 la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 podpisal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jący gwarancji jakości upoważniony przedstawiciel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gwarancję jakości przedstawiciel Zamawiająceg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7555</wp:posOffset>
            </wp:positionH>
            <wp:positionV relativeFrom="paragraph">
              <wp:posOffset>2983230</wp:posOffset>
            </wp:positionV>
            <wp:extent cx="7591425" cy="7143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005</wp:posOffset>
                </wp:positionH>
                <wp:positionV relativeFrom="paragraph">
                  <wp:posOffset>2790190</wp:posOffset>
                </wp:positionV>
                <wp:extent cx="696341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kt współfinansowany przez Unię Europejską w ramach Regionalnego Programu Operacyjnego Województwa Podlaskiego na lata 2007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23.25pt;mso-wrap-distance-left:9.05pt;mso-wrap-distance-right:9.05pt;mso-wrap-distance-top:0pt;mso-wrap-distance-bottom:0pt;margin-top:219.7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jekt współfinansowany przez Unię Europejską w ramach Regionalnego Programu Operacyjnego Województwa Podlaskiego na lata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851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none"/>
      <w:suff w:val="nothing"/>
      <w:lvlText w:val="7.6"/>
      <w:lvlJc w:val="left"/>
      <w:pPr>
        <w:tabs>
          <w:tab w:val="num" w:pos="780"/>
        </w:tabs>
        <w:ind w:left="780" w:hanging="660"/>
      </w:pPr>
      <w:rPr>
        <w:b/>
      </w:rPr>
    </w:lvl>
    <w:lvl w:ilvl="2">
      <w:start w:val="1"/>
      <w:numFmt w:val="none"/>
      <w:suff w:val="nothing"/>
      <w:lvlText w:val="7.6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3.%2"/>
      <w:lvlJc w:val="left"/>
      <w:pPr>
        <w:tabs>
          <w:tab w:val="num" w:pos="780"/>
        </w:tabs>
        <w:ind w:left="780" w:hanging="660"/>
      </w:pPr>
      <w:rPr>
        <w:b/>
      </w:rPr>
    </w:lvl>
    <w:lvl w:ilvl="2">
      <w:start w:val="1"/>
      <w:numFmt w:val="decimal"/>
      <w:lvlText w:val="7.%3"/>
      <w:lvlJc w:val="left"/>
      <w:pPr>
        <w:tabs>
          <w:tab w:val="num" w:pos="708"/>
        </w:tabs>
        <w:ind w:left="9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25:00Z</dcterms:created>
  <dc:creator>WBiD</dc:creator>
  <dc:description/>
  <cp:keywords/>
  <dc:language>en-US</dc:language>
  <cp:lastModifiedBy>Sławomir Rząca</cp:lastModifiedBy>
  <cp:lastPrinted>2015-08-06T10:25:00Z</cp:lastPrinted>
  <dcterms:modified xsi:type="dcterms:W3CDTF">2016-09-06T10:15:00Z</dcterms:modified>
  <cp:revision>36</cp:revision>
  <dc:subject/>
  <dc:title>Formularz karty gwarancyjnej</dc:title>
</cp:coreProperties>
</file>