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>157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>17/08/2016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[„Budowa i rozbudowa drogi wojewódzkiej Nr 673 wraz z drogowymi obiektami inżynierskimi i niezbędną infrastrukturą techniczną na odcinku Dąbrowa Białostocka – Sokółka wraz z obejściami miejscowości”.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ZP.2510.3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6:00Z</dcterms:created>
  <dc:creator>Kowalski Artur</dc:creator>
  <dc:description/>
  <cp:keywords/>
  <dc:language>en-US</dc:language>
  <cp:lastModifiedBy>Katarzyna Dzieszkowska</cp:lastModifiedBy>
  <cp:lastPrinted>2016-08-09T11:44:00Z</cp:lastPrinted>
  <dcterms:modified xsi:type="dcterms:W3CDTF">2016-08-17T07:46:00Z</dcterms:modified>
  <cp:revision>17</cp:revision>
  <dc:subject/>
  <dc:title/>
</cp:coreProperties>
</file>